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5F5DD0E3EAB5473CE2657FFCA6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5F5DD0E3EAB5473CE2657FFCA6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i56ZyyTWVuZ0Rhbkx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nnIHmsZXlpLTluILmoqbkuLnpnLLmnI3ppb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kuK3lm73kuJPkuJrnmoTmnI3oo4XnlJ/kuqfln7rlnLAtLeW5v+S4nOecgea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a9ruWNl+WMuuS4ueWHpOW3peS4muWMuuOAguaYr+S4gOWutuS4k+S4mumbhuKAn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suKAneWSjOKAnOWHr+e+juS5kOKAneWTgeeJjOedoeiho+WutuWxheacjemls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OAgeS6p+OAgemUgOWUruS6juS4gOS9k+eahOeOsOS7o+WMl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pJrlubTnmoTlj5HlsZXvvIzmnKzljoLnjrDlt7Lmi6XmnInkuJP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lkZjvvIzlrozlloTnmoTnlLXohJHorr7orqHorr7lpIfns7vnu5/vvIzlsIb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nI3oo4XkuI7mrKfnvo7ns7vliJfmnI3ppbDnm7jkupLmuJfpgI/vvIzliJv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lrDpopbnmoTkuqflk4HvvIzkuqflk4HnlYXplIDlhajlm73lkITlnL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vvIzov5jmj5DkvpvmgIDml6fjgIHmlrDliJvlpJrmoLfmnI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s5Y6C5Lul4oCc6K+a5L+h57uP6JCl77yM57K+55uK5rGC57K+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Lq65Li65pys77yM5bep5Zu66ICB5a6i5oi35Y+R5bGV5paw5a6i5oi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5CG5b+177yM5qC85a6I4oCc5rGC5a6e5Yib5paw44CB6LSo6YeP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Iez5LiK44CB5YWx5Lqr5Y+M6LWi4oCd55qE57uP6JCl5a6X5peo5pyN5Yqh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Gxt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ODUxMC5odG1sIj5odHRwczovL2RxY20ubmV0L3dlbmFuL2xkbG1lbmdkLTY4NTE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5F5DD0E3EAB5473CE2657FFCA6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