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30EC7ACB2ED37650C9EEE316D5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30EC7ACB2ED37650C9EEE316D5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q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jY7mipXmipXotYTmnInpmZDlhazlj7jvvIjljY7mipXvvInmmK/kuIDlrr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otbfmiJDnq4vnmoTmipXotYTlhazlj7jjgILljY7mipXmnInmhI/lr7noirHlj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lnLDkuqfjgIHmlrDog73mupDjgIHmlofljJblqLHkuZDnrYnlpJrkuKr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Lml6jlnKjmiZPpgKDlm73pmYXljJbjgIHlhbfmnInmoIflv5fmgKfnmoT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A+PHA+5Y2O5oqV5oul5pyJ5LiA5pSv6auY57Sg6LSo44CB5Zu96ZmF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77yM6LaF6L+H5LiA5Y2K55qE5ZGY5bel5YW35pyJ56GV5aOr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25LiU5pyJ5rW35aSW5a2m5Lmg5oiW6Leo5Zu95YWs5Y+45bel5L2c55qE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76O5Zu944CB5rOV5Zu944CB6Iux5Zu944CB5oSP5aSn5Yip44CB6I23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6aaZ5riv562J6K+45aSa5Zu95a625ZKM5Zyw5Yy655qE6YeN6KaB5LyB5Li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G5YiH55qE5ZCI5L2c5YWz57O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C05MTc3NDYuaHRtbCI+aHR0cHM6Ly9kcWNtLm5ldC93ZW5hbi9odC05MTc3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30EC7ACB2ED37650C9EEE316D5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