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82C4E1448CDD99678BE869F248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82C4E1448CDD99678BE869F248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p+zSklBTE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pm4bpooTljIXoo4Xonrrom7Pnso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vvIzkuLvokKXkuJrliqHkuLronrrom7P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u4/okKXlhbbku5bnsq7po5/liqDlt6Xlk4HvvIzkuLvopoHmnInmsLTnha7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6HlnovjgIHoh6rng63lnovnrYnooovoo4XjgIHnopfoo4Xonrrom7Pnsonkuqflk4H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N0cm9uZz48L3A+PGgyPuWTgeeJjOeugOS7izwvaDI+PHA+5bm/6KW/5a625p+z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M5oiQ56uL5LqOMTk5NuW5tO+8jOS9jeS6juafs+W3nuW4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WMuu+8jOazqOWGjOWTgeeJjOKAnOWutuafs+KAne+8jOmbhumihOWMheijheieuuib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WPkeOAgeeUn+S6p+OAgemUgOWUruS6juS4gOS9k++8jOazqOWGjOi1hOmHkTEwMDD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kKXkuJrliqHkuLronrrom7PnsonvvIjmlrnkvr/po5/lk4HvvInjgIHlhbbku5b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Dlt6Xlk4HvvIjnsbPnsonjgIHpnaLljIXvvInnlJ/kuqfnu4/okKXjgILlhazlj7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pg6jjgIHplIDllK7pg6jjgIHluILlnLrpg6jjgIHph4fotK3pg6jjgIH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jgIHljJbpqozlrqTjgIHlooPlhoXlooPlpJbnlLXllYbplIDllK7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6jpl6jvvIzml6XkuqfpooTljIXoo4Xonrrom7PnsonmlbDovr4xNeS4h+WMhe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UgOWUrumineeUsTgwMDDkuIflop7liqDliLAxLjXkur/lhY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OB54mM4oCc5a625p+z4oCd77yM5piv5YWo5Zu95Yid5Liq6aKE5YyF6KOF6J66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ZOB54mM77yM5a+T5oSP4oCc5a625Lmh5p+z5bee4oCU4oCU6K6p5ri45a2Q5ZCD5Li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Gz6YGT4oCd77yM5LqM5Y2B5aSa5bm05p2l77yM5a625p+z6Zmq5Ly05p+z5bee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N5aSn5rGf5Y2X5YyX44CB5LqU5rmW5Zub5rW377yM5o6S6Kej5LqG5peg5pWw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Lmh5LmL5oOF44CCPC9wPjxwPuW5v+ilv+Wutuafs+mjn+WTg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peagvOaMieeFp+OAiumjn+WTgeWuieWFqOWcsOaWueagh+WHhiDmn7Plt57onrro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vvvIhEQlM0NS8zNC0yMDE477yJ6K6k55yf57uE57uH55Sf5Lqn6J666Juz57KJ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25p+z57uE5bu65LiT5Lia55qE56CU5Y+R5Zui6Zif77yM6ZKI5a+55omA5pyJ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YiG5Y+K5b6u55Sf54mp566h5o6n77yM55So56eR5a2m55qE5pa55rOV57K+5a+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f5ZOB5L+d6LSo5pyf77yM5L+d6Zqc5Lqn5ZOB6LSo6YeP44CCPC9wPjxwPuWHr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glOWPkee7j+mqjO+8jOWutuafs+ebruWJjeW3sue7j+aOqOWHuuimhuebl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ijhe+8ieOAgeS4re+8iOeVhemUgO+8ieOAgeS9ju+8iOaZruaDoO+8ieS4ieS4q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+Wkp+ezu+WIl+S6p+WTge+8jOWFtuS4reWMheWQq+awtOeFruWei+OAgeWGsuaz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queDreWei+etieiii+ijheOAgeeil+ijheieuuibs+eyie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xqaWFsaXUtNzg1Nj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qaWFsaXUtNzg1Nj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82C4E1448CDD99678BE869F248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