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7:5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B161BBBA296D338E6A6B3B87E266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B161BBBA296D338E6A6B3B87E266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ey6bG8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mYv+mHjOW3tOW3tOaXl+S4i+mXsue9ruS6pOaYk+W5s+WPsEFwcOWuouaIt+er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7vOWQiOaAp+S6jOaJi+S6pOaYk+mihuWfn+eahOWktOmDqOS8geS4mu+8jOS7pUMyQ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j+i/kOS9nOWPkeWxle+8jOWwhua1t+mHj+eUqOaIt+S4juS4gOaJi+aIkOS6pOi1hOa6k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peW5s+WPsO+8jOS/g+aIkOeUqOaIt+mXtOWfuuS6juWFtOi2o+OAgeWcsOWfn+OAgeag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uuehgOS4iueahOekvuS6pOWMluS6pOaYk++8jOaOqOWKqOWVhuWTgeeahOS6jOasoe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PkOS+m+WMheaLrOmXsumxvOaLjeWNluOAgemXsumxvOS6jOaJi+S6pOaYk+OAgemXs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jOaJi+i9puWcqOWGheeahOWkmuenjeWIhuS6q+e7j+a1juS4muWKoeW9ouaAg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aDI+5ZOB54mM566A5LuLPC9oMj48cD7pl7LpsbzmmK/pmL/ph4zlt7Tlt7Tml5f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nva7kuqTmmJPlubPlj7BBcHDlrqLmiLfnq6/vvIhpT1PniYjlkozlronljZPniYjvvI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Zjlj6ropoHkvb/nlKjmt5jlrp3miJbmlK/ku5jlrp3otKbmiLfnmbvlvZXvvIzml6Dp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lpI3mnYLnmoTlvIDlupfmtYHnqIvvvIzljbPlj6/ovr7miJDljIXmi6zkuIDplK7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kuKrkurrmt5jlrp3otKblj7fkuK3igJzlt7LkubDliLDlrp3otJ3igJ3jgIHoh6rkuLv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43nhafkuIrkvKDkuozmiYvpl7Lnva7nianlk4HjgIHku6Xlj4rlnKjnur/kuqTmmJP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lpJrlip/og73jgILkuIvovb3lubbkvb/nlKjlhajmlrDmpoLlv7XnmoTigJzpl7Lpsbzig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vvIzkuKrkurrljZblrrbog73ojrflvpfmm7TlpKfnqIvluqbnmoTmm53lhYnph4/jgIH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YjnmoTmtYHpgJrot6/lvoTlkozmm7TlhbfkvJjlir/nmoTnianmtYHku7fmoLznrYn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vJjlir/vvIzorqnpl7Lnva7nmoTlrp3otJ3ku6XmnIDlv6vnmoTpgJ/luqblpZTotb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tbfljJfnmoTmlrDkuLvkurrmiYvkuK3nianlsL3lhbbnlKjjgILmraTlpJbvvIzpl7L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lkI7nq6/lt7Lml6DnvJ3mjqXlhaXmt5jlrp3kv6HnlKjmlK/ku5jkvZPns7vvvIz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DlpKfnqIvluqbkv53pmpzkuqTmmJPlronlhaj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h5LTk2NTUwNS5odG1sIj5odHRwczovL2RxY20ubmV0L3dlbmFuL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2NTUw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B161BBBA296D338E6A6B3B87E266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