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5:0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78BF787EC82DB9A6757C578EBDEC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78BF787EC82DB9A6757C578EBDEC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/6LWb6YCaRVNBRkVORVQ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Ml+S6rOS6v+i1m+mAmuenkeaKgOWPkeWxleaciemZkOi0o+S7u+WFrOWP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IwMDPlubTvvIzmmK/nu7/nm5/np5HmioDvvIjor4HliLjku6PnoIHvvJozMDAzN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hajotYTlrZDlhazlj7jvvIzov5HkuozljYHlubTpo47pm6jlhbznqIvvvIzlt7L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kuLrmlbDmja7lronlhajpoobln5/kuJPkuJrnmoTnu7zlkIjmlbDmja7lronlhaj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gILnrb7nuqbnlKjmiLflt7Lov4fkuIflrrbjgIE4MDDkvZnkuIfnu4jnq6/nlKjmi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v57nu63lpJrlubTojrflvpdDQ0lE5LiT5Lia5ZKo6K+i5py65p6E55qE6auY5bqm6K6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6v+i1m+mAmuS7peWSqOivouacjeWKoeOAgeS6p+WTgeaWueahiOOAg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pOS7mOS4ieS4quS9k+ezu+S4uuS4u+WvvO+8jOS7peKAnOWIhu+8juaUvu+8jueuoe+8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AneaVsOaNruWuieWFqOW7uuiuvueQhuW/teS4uuaguOW/g++8jOS7peS4k+WIqeaKgOac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r+aSke+8jOWvuee7vOWQiOaVsOaNruOAgeinhumikeS4k+e9keaVsOaNruOAgeW3peS4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ruOAgeWkp+aVsOaNruOAgeS6keaVsOaNruetiei/m+ihjOWFqOaWueS9jeWkmue7tOW6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+8jOS/nemanOWQhOihjOS4mueahOaguOW/g+aVsOaNrui1hOS6p+WuieWFqOOAguWF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p+WTgeimhuebluS6keOAgee9keOAgeerr+S4ieWkp+exu+W6lOeUqOWcuuaZr++8jOe7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lOWkp+S6p+WTgeexu+WIq++8jOWFtuS4reWMheaLrO+8muWuieWFqOacjeWKoeexu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uoeajgOa1i+exu+OAgeWKoOWvhumYsuaKpOexu+OAgeWuieWFqOeuoeeQhuexu+OAg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+WPsO+8jOWFseiuoTYw5qy+57K+57uG5YyW5pWw5o2u5a6J5YWo5Lqn5ZOB77yM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E5YyW44CB6Z2e57uT5p6E5YyW5ZKM5Y2K57uT5p6E5YyW5pWw5o2u5a6J5YWo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6YCg5pWw5o2u5a6J5YWo6aKG5Z+f55yf5q2j5oSP5LmJ5LiK55qE57u85ZCI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44CCPC9wPjxwPuS9nOS4uuaLpeacieWujOWFqOiHquS4u+efpeivhuS6p+adg+W5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WkmumhueWbveWutui1hOi0qOiupOWumueahOmrmOenkeaKgOi9r+S7tuS8geS4m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m+mAmueOsOaLpeacieS6p+WTgei1hOi0qDIwMCvvvIzkvIHkuJrotYTotKgxNTAr77yM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aWW6aG5MjQwK++8jOWKoOWFpTMwK+ihjOS4muWNj+S8muOAgeiBlOebn+aIkOWRmO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S/oeWIm+W3peS9nOWnlOWRmOS8mu+8jOWPguS4juWMheaLrElEQ+OAgei1m+i/qu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mumZouetieS4k+S4muacuuaehOaSsOWGmeeahOWkmumhueihjOS4muagh+WHhuWPiuaK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puKApjwvcD48cD7kur/otZvpgJrnp4nmib/igJzmnI3liqHlrqLmiLfjgIHmjIHnu63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Hli4fmi4XotKPku7vjgIHkuJPkuJroh7PkuIrigJ3nmoTmoLjlv4Pku7flgLzop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gJ/kuJPkuJrnmoTmioDmnK/lkozkuLDlr4znmoTop6PlhrPmlrnmoYjvvIzkuLr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rqLmiLfmj5Dkvpvlj4rml7bjgIHlhajpnaLjgIHliLDkvY3nmoTkvJjotKjmnI3liq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ubTmnaXvvIzlhYjlkI7kuLrljY7mtqbpm4blm6LjgIHkuqzkuJzmlrnjgIHlvpDlt6X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HmoLzlipvjgIHoia/lk4Hpk7rlrZDjgIHkuIrmtbfnlLXmsJTpm4blm6LjgIHljYP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kuJrjgIHkuK3lm73np7vliqjjgIHkuK3lm73nlLXkv6HjgIHkuK3lm73ogZTpgJrjgIHl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k7booYzjgIHlpKrlubPmtIvkv53pmanjgIHkuK3kv6Hor4HliLjjgIHljY7lpI/ln7r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msJHpk7booYzjgIHpm7bot5Hnp5HmioDjgIHplb/nlLXnp5HmioDjgIHlm73lrrb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jgIHlroHms6LmtbflhbPjgIHoiKrlpKnnp5Hlt6XnrYnkvJflpJrlm73lhoXlpJbnn6X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j5DkvpvmlbDmja7lronlhajop6PlhrPmlrnmoYjvvIzov5vooYzkvIHkuJrmlbD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uqfnmoTlhajmtYHnqIvlronlhajpmLLmiqTjgII8L3A+PHA+5YWs5Y+455qE56iz5YG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6a75LiN5byA5rGC55yf5Yqh5a6e55qE56CU5Y+R6Zif5LyN44CC5Lq/6LWb6YC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L+h5oGv5a6J5YWo5LiT5a625Li65qC45b+D77yM5oul5pyJ5riF5Y2O5ZKM5YyX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aOr44CB56GV5aOr562J6auY5paw5oqA5pyv5Lq65omN44CC5aSa5bm05p2l77yM5Li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Iiq56m66Iiq5aSp5aSn5a2m44CB5Lit5Zu95Lq65rCR5YWs5a6J5aSn5a2m44CB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el5aSn5a2m5ZKM5YyX5Lqs6YKu55S15aSn5a2m57uT5oiQ4oCc5Lqn5a2m56CU4oCd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77yM5b2i5oiQ4oCc5Y+M5biI5Z6L4oCd5pWZ5biI5LyB5Lia5a6e6Le15Z+65Zyw44CC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WIne+8jOabtOaYr+WcqOatpuaxieaIkOeri+esrOS6jOeglOWPkeS4reW/g++8jO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gOWQr+WMl+S6rOOAgeatpuaxieWPjOaguOeglOWPkempseWKqOaooeW8j++8jOS4u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WxleWSjOS6uuaJjeWfueWFu+azqOWFpea6kOa6kOS4jeaWreeahOa0u+WKm+OAg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FrOWPuOWFiOWQjuS4juiLseeJueWwlOOAgeiBlOaDs+OAgeWNjuS4uuetiUlU5be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iQ5oiY55Wl5ZCI5L2c5LyZ5Ly05YWz57O777yM5YWx5ZCM5byA5ouT57uI56uv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5qE5LiA5Liq5Y+I5LiA5Liq5paw5YW05biC5Zy644CC6L+R5Lik5bm077yM5aSn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5YWF55Sf5oCB5rig6YGT77yM6IGU5ZCI6aOe6IW+44CB54ix5pWw44CB5Lit5pyb44CB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44CB6bqS6bqf6L2v5Lu244CB5aSq5bmz5rSL5L+d6Zmp562J5YWs5Y+45YWx5ZCM5o6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ZCI5Yib5paw6Kej5Yaz5pa55qGI77yM5bm25LiO5Lit56eR5puZ5YWJ44CB6L6+5qK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5S15a2Q44CB57uf5L+h6L2v5Lu244CB5rW35YWJ562J5aSa5a625Zu95Lqn5Y6C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Lqn5ZOB5YW85a655LqS6K6k6K+B77yM56ev5p6B5ZON5bqU5Zu95a625pS/562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L+b5Lyg57uf5Lqn5Lia6L2s5Z6L5Y2H57qn77yM5Yqp5Yqb5LyB5Lia5pWw5a2X5YyW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mL6Lev44CC5oiq6Iez55uu5YmN77yM5Lq/6LWb6YCa5bey5Zyo5Zu95YaF6K6+56uLM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72R54K577yM6KaG55uW5YWo5Zu955qE6JCl6ZSA5Y+K5pyN5Yqh5oiY55Wl5oCn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Z+65pys5a6M5oiQ77yM5Li656uL6Laz5Lit5Zu944CB6LWw5ZCR5YWo55CD5omT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e5qC55Z+6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5c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mZS02Mzg4NzEuaHRtbCI+aHR0cHM6Ly9kcWNtLm5ldC93ZW5hbi95c3Rlc2FmZS02Mzg4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78BF787EC82DB9A6757C578EBDEC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