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272FD53070A6A288DEA1F5AB5F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272FD53070A6A288DEA1F5AB5F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76O5aWHTE1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ipvnvo7lpYfmuLjkuZDorr7lpIf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jgIHnoJTlj5HjgIHplIDllK7muLjkuZDorr7lpIfnmo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5Lul6LSo6YeP5rGC55Sf5a2Y77yM5a6J5YWo5rGC5pWI55uK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b5ZOB54mM77yM6K+a5L+h6LCL5Y+R5bGV55qE6LSo6YeP5pa56ZKI77yM5LiN5pat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ZCM5qGj5qyh77yM5LiN5ZCM5Lu35L2N55qE5Lqn5ZOB77yM5Lul5ruh6L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5qE6LSt5Lmw6ICF55qE6ZyA6KaB44CCPC9wPjxwPuWFrOWPuOaLpeacie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WSjOWkmuW5tOadpeWcqOa4uOS5kOiuvuWkh+eglOWItueUn+S6p+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Wkp+mHj+Wunei0teeahOWunuaImOe7j+mqjO+8jOW5tuS4jeaWreS4k+azq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ahOW8gOWPkeeglOWItuS7peaJqeWkp+eUn+S6p+inhOaooe+8jOeUn+S6p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eahOS6p+WTge+8jOWbnuaKpeaWsOiAgeWuouaIt+eahOWOmueIseWS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VjOWQjOS7geeahOWkp+WKm+aUr+aMge+8jOaQuuaJi+WFseWIm+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nmoTkuqflk4HkuLvopoHmnInvvJrlpKfkuK3lsI/vvIjlrq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arljY7ml4vovazmnKjpqazjgIHoh6rmjqfljYfpmY3po57mnLrvvIjml4vovazpo57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vovazonJzonILjgIHml4vovazllJDogIHpuK3vvInnpZ7lt57po57nop/jgIHova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ovabjgIHlpKfmkYbplKTjgIHml4vovazpo57mpIXjgIHmkYflpLTpo57mpIXjgIH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u5HovabjgIHpo57pqazliJfovabjgIHmtbfnm5foiLnjgIHov7fkvaDop4Lop4jjgIH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nrYnlpJrnp43pq5jnp5HmioDmuLjkuZDorr7lpIfjgII8L3A+PHA+5Lqn5ZOB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6L2s5pyo6ams57G744CB5peL6L2s5Y2H6ZmN57G744CB6L2o6YGT6L+96YCQ6L2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z5bqK57G744CB5rCU5bqK57G744CB5pGH5pGG5py657G744CB5ruR5qKv57G7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5p2Q57G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MjAzNDM5Lmh0bWwiPmh0dHBzOi8vZHFjbS5uZXQvd2VuYW4vbGxybG1xLTIwMzQ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272FD53070A6A288DEA1F5AB5F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