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890DE1097EF65926EAEA5308C6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90DE1097EF65926EAEA5308C6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bC8QmVu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mVuee+8iOacrOWwvO+8ieaIkOeri+S6jjIwMTLlubTvvIzmmK/kuIDlrrbpm4b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lkozplIDllK7kuLrkuIDkvZPnmoTkuJPkuJrljJbml6Dnur/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t6XljoLjgILogZjor7flhajnkIPlh7roibLorr7orqHlhazlj7jnsr7lv4Porr7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pJborr7lk4HniYzjgILmnKzlsLznlLXohJHlpJborr7okKXplIDmgLvpg6j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gbXmjbfnlLXlrZDnp5HmioDmnInpmZDlhazlj7jjgILngbXmjbfnlLXlrZ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JPms6jlr7nkuqflk4HnmoTnoJTlj5HvvIzlj6rmsYLog73lpJ/lkJHmtojotL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mj5Dkvpvnsr7oia/lj4rkvJjotKjnmoTnlLXlrZDlhYPku7blj4rnlLXohJ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r7lpIfkuqflk4HjgII8L3A+PHA+5LiA55u05Lul5p2l77yMQmVuee+8iOacrOWwv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eahOi0qOmHj+aOp+WItuagh+WHhuadpeeUn+S6p+S6p+WTge+8jOW5tuaPkOS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eQg+eahOWIhumUgOWSjOeJqea1geacjeWKoe+8jOWcqOmcgOaxguS4jeaWr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4guWcuuernuS6ieeOr+Wig+S4reWFheWIhuWIqeeUqOWFtuiHquacieeglOWPk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KiuaOp+WfuuehgO+8jOa7oei2s+WuouaIt+eahOmcgOaxguOAguaXqOWcqCL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iJvpgKDmnKrmnaUi44CC57K+5bel6ZuV55Ci55qEQmVueeS6p+WTge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sOWvjOeahOS4quS6uuS9k+mqjO+8muaXtuWwmuOAgeiIkumAguOAgeWFuOmb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Km+mHj+KApuKApjwvcD48cD7og73lpJ/kuLrnlKjmiLfmj5Dkvpvlpb3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lubblhbfmnInotoXlh6Horr7orqHnmoTkuqflk4HkuIDnm7Tpg73mmK/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73msYLnmoTnu4jmnoHnm67moIfjgILogIznjrDlrp7kuK3vvIzlvojlpJr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uI3mlq3pmY3kvY7miJDmnKzjgIHmianlpKfluILlnLrku73pop3ljbT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gIzng6bmgbzvvIzkvYZCZW5577yI5pys5bC877yJ55qE5YGa5rOV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2iOi0ueiAheS4jeaWreaOqOWKqOWSjOmihuWvvOekvuS8muWPm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i2iuadpei2iuWkmueahOa2iOi0ueiAheW8gOWni+S4uuWFtlBD5re75Y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Cn54m56Imy44CB5L2/55So6Ieq55Sx5LiU5Yqf6IO95by65Yqy55qE5aSW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raI6LS56LaL5Yq/5p6B5aSn5Zyw5o6o5Yqo5LqGQmVuee+8iOacrOWwvO+8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uagt+WMluOAgua2iOi0ueiAheS7rOWcqOi0reS5sOS4uuivuOWmgua4uOaIj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Ilue9keS4iuinhuWQrOS6pOa1geetieaWsOeahOi/kOeUqOaIlueJueWu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iuvuiuoeeahOi+heWKqeiuvuWkh++8jOS7peacn+iOt+W+l+abtOiJr+Wlv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9k+mqjO+8jOiAjOi/meS4gOWIh+ato+aYr0JlbnnvvIjmnKzlsLzvvInmiY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QmVuee+8iOacrOWwvO+8ieeri+W/l+aIkOS4uuaOqOWKq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rua1geeahOOAgeWbvemZheWMlueahOS4k+S4muaXoOe6v+WkluiuvuWTgeeJj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iupOefpeS4rei1ouW+l+aegemrmOeahOe+juiqieW6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5iZW55LTMxMDc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uYmVueS0zMTA3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90DE1097EF65926EAEA5308C6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