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7:3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2C69CF5256A92DCCFAE3F5B1ED15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C69CF5256A92DCCFAE3F5B1ED15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bqm5Y+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Jfpkavpuqblj5HoioLog73ljqjlhbfmnInpmZDlhazlj7jmmK/kuLvopoHku4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oLog73okrjmsb3mnLrvvIzllYbnlKjokrjmsb3mnLrvvIzokrjmsb3lj5HnlJ/lma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g73mioDmnK/noJTlj5HjgIHorr7orqHjgIHliLbpgKDjgIHlj4rllK7lkI7mnI3liq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oioLog73njq/kv53kuqflk4HnmoTpq5jmlrDmioDmnK/kvIHkuJr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y5bm0MTDmnIjvvIzkuo4yMDE15bm05aKe6LWE6IezNjUw5LiH5YWD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KeE5qih5Zyo5LiA5q2l5omp5aSn44CC546w6Ieq5Li756CU5Y+R55Sf5Lqn55qE4oCc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Y+R4oCd54mM6IqC6IO96JK45rG95py65bm/5Y+X5biC5Zy65aW96K+E77yM5Lqn5ZO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6YWS5bqX77yM5qCh5Yy65Zu95LyB77yM5LyB5Lia5Y+K6ZyA5rGC55So5oi3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KAnOmRq+m6puWPkeKAneS4gOebtOS4k+azqOS6juWOqOaIv+iuvuWkh+WSjO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r+S/neS6p+WTgeeahOW8gOWPkeOAguWcqOeDreiDveWSjOiKguiDveeOr+S/nemihuWf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eqgeegtO+8jOebruWJjeeglOWPkeeahOmrmOenkeaKgOiKguiDveezu+WIl+S6p+WT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mRq+m6puWPkeKAneaMgee7reWPkeWxleeahOaguOW/g+S6p+WTgeOAguiKguiDv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suaIkOeGn+WcsOW6lOeUqOWcqOKAnOmRq+m6puWPkeWItumAoOKAneezu+WIl+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or6Xkuqflk4Hnu4/lm73lrrbnp5HmioDpg6jmn6Xor4Hlj4rotKjph4/mo4DmtYv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5XorqTlrprjgILigJzpkavpuqblj5HigJ3oioLog73kuqflk4HlkIzmoLflnKjlvqr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pobnnm67kuIrkuZ/lj5blvpfkuobnqoHnoLTmgKfnmoTov5vlsZXvvIzkuLr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njq/kv53kuovkuJrkvZzlh7rkuobotKHnjK7jgILoh6rmiJDnq4vku6XmnaX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upTnlKjlh7rlj5HvvIwg4oCd6LSo6YeP6Iez5LiK77yM5pyN5Yqh6Iez5LiK4o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Y+Y55qE5pyN5Yqh5a6X5peo44CC5YWs5Y+45aeL57uI56eJ5om/4oCc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5CG5b+177yM5o6o5bSH4oCc5ZCI5L2c5YWx6LWi4oCd77yM5LiO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5bu656uL5oiY55Wl5Y2P5L2c5YWz57O777yM5Yqq5Yqb5Li65bm/5aSn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auY5ZOB6LSo55qE546w5Luj5YyW5Y6o5oi/6K6+5aSH77yM5LiT5rOo5LqO4oCc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5pa55qGI55Sf5Lqn5ZWG4oCd55qE55uu5qCH6ICM5LiN5pat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q+m6puWPkeKAneS9nOS4uuS4gOS4qui0n+i0o+S7u+eahOS8geS4miDvvIzmib/mi4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pL7kvJrotKPku7vjgILnjrDlnKjpmaTkuobkuLrlub/lpKfnu4/plIDllYblgZr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oioLog73kuqflk4HvvIzogIzkuJTov5jmib/mi4Xkuobmma7lj4roioLog73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n6Xor4bvvIzkvKDmkq3oioLog73pnanmlrDmioDmnK/vvIzmlZnogrLlrqPkvKDoioL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oYzkuJrnmoTnpL7kvJrotKPku7vvvIzkuI3ku4Xoh6rouqvkuqflk4HoioLog73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vvIzmm7TopoHlsIbnkIblv7XlrqPmiazkvKDmib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sZi05Mzg5OTIuaHRtbCI+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tOTM4OT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C69CF5256A92DCCFAE3F5B1ED15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