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1:03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523C27AE6216ABF02ECDFFEEAB96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523C27AE6216ABF02ECDFFEEAB96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O5pmf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iazlt57mmI7mmZ/mlrDog73mupDnp5HmioDmnInpmZDlhazlj7jlnZDokL3kuo7n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gJzkuJzmlrnpgq7pg73igJ3nvo7np7DnmoTpq5jpgq7vvIznjrDmnInlkZjlt6UxNTD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JTmnInkuIDmlK/pq5jntKDotKjnmoTnrqHnkIbpmJ/kvI3vvIznp6/ntK/kuob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nmoTnlJ/kuqfjgIHnrqHnkIbnu4/pqozvvIzphY3lpIflpJrmnaHlhYjov5vnlJ/kuqf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kuqfmioDmnK/kvY3kuo7lkIzooYzpooblhYjmsLTlubPvvIzmmK/pm4bnoJTlj5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kozplIDllK7kuo7kuIDkvZPnmoTkuJPkuJrljJblhazlj7j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635Zu96I6x5p+P5bC86Iyo5paw5p2Q5paZ56CU56m25omA5oqA5pyv56CU5Y+R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77yM5YW25Lit4oCc5YWJ5LmL5ZC74oCd57O75YiX5Lqn5ZOB55Sf5Lqn5oqA5pyv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u95YaF55+l5ZCN6auY5qCh5byA5bGV5Lqn5a2m56CU5ZCI5L2c77yM6K+l5oqA5pyv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qU55So5LqO5a6k5YaF44CB6L2m5YaF55Sy6Yab44CB6Iuv44CB55Sy6Iuv44CB5LqM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v44CBVFZPQ+etiemZjeino++8jEFS6auY5aKe6YCP546755KD5oqA5pyv5oiQ5p6c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6e546w5Lqn5Lia5YyW44CC5YWs5Y+45Li76JCl5Lqn5ZOB5pyJ77ya4oCc5YWJ5LmL5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7O75YiX5Lqn5ZOB44CB6auY6YCP6Ieq5riF5rSB5YWJ5a2m546755KD77yI54Gv5YW3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D44CB55S15a2Q5pi+56S65bGP77yJ44CBRkFUT+WvvOeUteeOu+eSg+OAgUFS5YeP5Y+N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yP546755KD44CB6Ziy6Zu+546755KD562J44CCPC9wPjxwPuWFrOWPuOS4gOebtOen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peeUqOaIt+mcgOaxguS4uuaguOW/g++8jOWcqOS4k+azqOacrOWcsOW4guWcuuW8gOaL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OaXtu+8jOS4uuWFtuS7luWMuuWfn+S8geS4muaPkOS+m+acjeWKoe+8jOS8mOi0qO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eahOacjeWKoei1ouW+l+S6huS8l+WkmuS8geS4mueahOS/oei1luWSjOWlveivh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rOW3nuWcsOWMuumAkOa4kOagkeeri+i1t+iJr+WlveWTgeeJjOOAguWFrOWPuOS4jeS7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kOS+m+S4k+S4mueahOeUn+S6p+OAgemUgOWUruacjeWKoe+8jOWQjOaXtui/mOW7uu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jOWWhOeahOWUruWQjuacjeWKoeS9k+ezu++8jOS4uuWuouaIt+mBh+WIsOeahOmXrumim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sOmavuaPkOS+m+aMh+WvvOW4ruWKqeOAguW/oOivmuOAgeWLpOWli+OAgeWIm+aWsOOAg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heeahOaYjuaZn+S6uuerreivmuS4uuW5v+Wkp+WuouaIt+aPkOS+m+mrmOWTgei0q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jOaEv+S4juaWsOiAgeWuouaIt+eyvuivmuWQiOS9nO+8jOaQuuaJi+WFseWIm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juWkq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bGNrai0zN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aHRtbCI+aHR0cHM6Ly9kcWNtLm5ldC93ZW5hbi9sY2tqLTM0OTAyM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523C27AE6216ABF02ECDFFEEAB96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