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54B136AEE6EBF01DDA480A2655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54B136AEE6EBF01DDA480A2655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rK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lvrfmsoPvvIjljJfkuqzvvInmuLjkuZDorr7mlr3lj5HlsZX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KflnovmuLjkuZDorr7lpIfliLbpgKDkvIHkuJrvvIznjrDlt7LmiJDkuL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uLjkuZDorr7lpIfliLbpgKDllYbvvIzmiJDplb/kuLrkuK3lm73muLjkuZ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obln5/lr4znlJ/lkb3lipvnmoTkvIHkuJrkuYvkuID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6CU5Y+R6K6+6K6h44CB55Sf5Lqn5Yi26YCg5a6e5Yqb77yM5a+5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Z2H5pyJ54us5Yiw55qE56CU56m277yM5a+55biC5Zy655qE5oqK5o+h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5Yip55So6auY56eR5oqA44CB6auY5oqA6IO95LyY5Yq/5peo5Zyo55Sf5Lq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C05bmz77yM6LSo6auY5Lu35LyY55qE5ri45LmQ6K6+5aSH44CC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oSf55+l5Li65a+85ZCR56CU5Y+R5Yi26YCg6K6+5aSH4oCd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6Ieq5Li756CU5Y+R77yM6Ieq5Li75Yib5paw77yM55So5oqA5py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ri45LmQ6K6+5aSH44CCPC9wPjxwPuaJk+mAoOS4gOS4quS7pe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WIm+aWsOS4uuWvvOWQkeeahOWFqOeQg+WMlua4uOS5kOiuvuWkh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aOqOWKqOS4reWbvea4uOS5kOS6i+S4mueahOWPkeWxleS9nOWHuuaWsO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R3LTY1Nj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dy02NTY4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54B136AEE6EBF01DDA480A2655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