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3DE64B79F6C12B6ADEA52A3131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DE64B79F6C12B6ADEA52A3131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Sa54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llK/lsJTmlpDmnI3ppbDmnInpmZDlhazlj7jlnZDokL3lnKjnvo7kuL3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mu6jkuIDkuIDml6DplKHjgILoh6oxOTkz5bm05Yib56uL5LyK5aeL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KrmmKXnp4vvvIznjrDlt7Llj5HlsZXmiJDkuLrkuIDlrrb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kuLrkuIDkvZPnmoTnjrDku6PljJbnu7zlkIjlnovlhoXooaP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Sv5bCU5paQ5pyN6aWw5Zyo5LiN5Y+W5b6X5Y+R5bGV55qE5ZCM5pe2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5Lqn6KeE5qih77yM5oul5pyJ5LiA5bqn5Y2g5Zyw6Z2i56evNzAwMOS9me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NPT09P5aSa5bmz5pa557Gz55qE546w5Luj5YyW5YaF6KGj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eX5LiL5ZGY5belMzAw5aSa5Lq677yM6L+b5Y+j57K+6Imv6K6+5aSH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YOo5oqV5YWl55Sf5Lqn77yM5bm055Sf5Lqn6IO95Yqb6LaFNzAw5LiH5Lu2KOad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u7rpq5jlrabljobmnInog73lipvnmoTnrqHnkIblm6LpmJ/vvIzlubblnKg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T5Lia6K6+6K6h6YOo77yM6L+Z5piv5Zyo5rGf6IuP5Zyw5Yy65YaF6KG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yo6Ieq5bex5LyB5Lia5YaF6YOo5oiQ56uL5LiT5LiA55qE6K6+6K6h6IGM6IO9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yB5Lia44CCPC9wPjxwPuWcqOS6p+WTgeS/nei0qOS/nemHj+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btOWkmuaXtuWwmuWMluaWsOasvuW8j+WGheiho++8jOmUgOWUrue9kee7n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WbveWkmuS4quecgeW4guWcsOWMuu+8jOWcqOW4guWcuuS4iuWQhOWPl+a2iOi0u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dkOOAguexu+WkmueIveS9nOS4uuWUr+WwlOaWkOacjemlsOaXl+S4i+S4u+WK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6p+WTgei0qOmHj+aWuemdou+8jOS4peagvOaKiuaOp++8jOS7jumAiead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Mheijhe+8jOS4gOS4neS4jeiLn++8jOeyvuebiuaxgueyvu+8m+WcqOWTgeeJ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mdou+8jOWdmuaMgeWPr+aMgee7reWPkeWxleaImOeVpe+8jOS7peaPkOWNh+WTge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uuWPkeWxleaguOW/g+WvvOWQke+8jOS6ieWIm+S4reWbvemHjeimgeWGheiho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r+WwlOaWkOacjemlsO+8jOWAvuWKm+aJk+mAoOS4reWbveWlveWTgeeJjO+8j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i1ouW+l+W4guWcuumdkumZs++8jOWIm+mAoOaXoOmZkOWVhu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RzLTM2ODM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kcy0zNjgz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DE64B79F6C12B6ADEA52A3131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