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3:0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CF0A91F1B99ADC223C2D6A818EC3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CF0A91F1B99ADC223C2D6A818EC3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a6d546p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rku5Plvrflrp3njqnlhbfliLblk4HmnInpmZDlhazlj7jmiJDnq4v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5Sx6aaZ5riv5ZKM5b635Zu95oqV6LWE55qE5ZCI6LWE5LyB5Lia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2N5LqO5rGf6IuP5aSq5LuT5riv5Y+j5byA5Y+R5Yy677yM5Lic6Z2g6ZW/5rGf5Y+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K75LiK5rW344CB6KW/5pyb6IuP5bee77yM6Led5piG5bGx54Gr6L2m56uZMzhrb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a1t+W4guS4reW/gzQwa23vvIzlnLDnkIbkvY3nva7kvJjoia/vvIznjq/looPkvJj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pgJrkvr/liKnjgILlhazlj7jnjrDmnInlkZjlt6U2MDDkvZnkur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T5Lia55Sf5Lqn5aGR6IO255uK5pm6546p5YW377yM5Lul5Lu/55yf5Yqo54mp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uP5YW46Im65pyv6YCg5Z6L5Li65Li777yM5Lqn5ZOB56eN57G757mB5aSa77yM5qCp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f77yM546v5L+d5peg5rGh5p+T77yM5rex5Y+X5raI6LS56ICF5Zac54ix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5Lul5a6i5oi35Li65Lit5b+D77yM5Lul5pS55ZaE5Li65pys4oCd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6KeC77yM5LiN5pat5o+Q6auY5Lqn5ZOB5bel6Im677yM5pS55ZaE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5Sf5Lqn6L+H56iL5Lit6YCa6L+H5LqG5LiA57O75YiX55qE5a6J5YWo6LSo6Ye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rWL6K+V44CC5Lqn5ZOB6L+c6ZSA5qyn5rSy44CB5YyX576O44CB5Lic5Y2X5Lqa56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yw5Yy677yM5Zyo5rW35aSW546p5YW35biC5Zy65Lqr5pyJ5p6B6auY55qE5aOw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kYndqLTMwMTY0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Rid2otMzAxNjQ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CF0A91F1B99ADC223C2D6A818EC3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