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73968DFF03E780826B57584E2F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3968DFF03E780826B57584E2F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bOw5Yqe5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hbTls7Dlip7lhazorr7lpIfmnInpmZDlhazlj7jvvIzmmK/lnKj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kuIflhbTnrrHmn5zmnInpmZDlhazlj7jlkInmnpfluILnlJ/kuqfln7rlnLD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nq4vnmoTvvIzlnKjlkInmnpfnnIHnlJ/kuqfplIDllK7kuobkuozljYH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vIDlj5HjgIHorr7orqHjgIHliLbpgKDjgIHmnI3liqHkuo7kuIDkv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oaPmoYjlm77kuaboo4XlhbfkuLrkuLvlr7zkuqflk4HnmoTnp5HmioDlnov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i76KaB55Sf5Lqn5a+G6ZuG5p6277yM5Lmm5p6277yM6ZiF6Ke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Sn5p6277yM6Ziy56OB5p+c77yM5bqV5Zu+5p+c562J5YWt5aSn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M5pW044CB56eR5a2m55qE6LSo6YeP566h55CG5L2T57O777yM5Zyo5qG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ZCJ6KeG5Lyg5aqS44CB6ZO26KGM44CB5pS/5bqc44CB5LyB5LqL5Lia5Y2V5L2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6LSo6YeP5ZKM5pyN5Yqh5Y+j56K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mJnLTUyMjY1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YmctNTIy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3968DFF03E780826B57584E2F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