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0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2F89C264708D8385655676CC3807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F89C264708D8385655676CC3807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5qE5Zyw55u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HnmoTlnLDnm5jkuLvpopjphZLlupfmmK/kuIDlrrbmgLvpg6jkvY3kuo7nvo7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4Xlm77nmoTlhajnkIPmgKfkuLvpopjov57plIHphZLlupfvvIzmmK/pg73luIL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lk4HniYzvvIzmmK/kuIDlrrbmnInmlYXkuovnmoTnsr7lk4HkuLvpop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miJHnmoTlnLDnm5jkuLvpopjphZLlupfmmK/ku6Xni6znibnmlofljJbkuLrkuLv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mgKforr7orqHkuLrovb3kvZPvvIzku6Xpob7lrqLkvZPpqozkuLrmnKzotKj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l4Xkurrlo6vjgIHpg73luILmhaLmtLvlv6fkuqvkuIDml4/miZPpgKDnkIbmg7P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moTmlofljJbnqbrpl7TjgII8L3A+PHA+5ZCM5pe277yM5oiR55qE5Zyw55uY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yA5Yib55qE5LqM5qyh5YWD5paH5YyW5Lqn5Lia6ZO+77yM5byA5Yib5LqG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paw57qq5YWD77yM5piv5Lit5Zu956S+5Lqk5Li76aKY6YWS5bqX6aKG5Ya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6Zmk5q2k5LmL5aSW77yM4oCc5pm65oWn6YWS5bqX4oCd44CB4oCc56eB5Lq6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ZKW5ZWh5aSn5aCC5ZCn4oCd5pu05piv5oiR55qE5Zyw55uY5Li76aK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m55pyJ55qE5qCH5b+X5oCn5pyN5Yqh44CCPC9wPjxwPuaIkeeahOWcsOebmOS4u+mi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mrmOWTgei0qOeahOiuvuaWveOAgee7huiHtOeahOacjeWKoeOAgeWQiOeQh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iHtOWKm+e7meavj+S4quW5s+WHoeeahOmDveW4guS6uuS4gOS4quaJv+WPl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KAnOWlouWNjuKAneS9k+mq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2RkcC00MzkzNTUuaHRtbCI+aHR0cHM6Ly9kcWNtLm5ldC93ZW5hbi93ZGRwLTQz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F89C264708D8385655676CC3807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