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F528AC205ED9DFB4A176BC1352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F528AC205ED9DFB4A176BC1352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6bm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LjpuY/ph5HlsZ7liLblk4HmnInpmZDlhazlj7jvvIzlhazlj7jkvY3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t6XljoLkvY3kuo7msZ/oi4/nnIHmiazkuK3luILvvIzljaDlnLAxNjAw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5piv5LiA5a626ZuG55S157yG5qGl5p62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a6J6KOF5LqO5LiA5L2T55qE57u85ZCI5oCn5LyB5Lia44CC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qC85qGl5p6244CB5qe95byP5qGl5p6244CB5omY55uY5byP5qGl5p6244CB5qKv5by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7uE5ZCI5byP5qGl5p62562J5ZCE57G75qGl44CC5p2Q6LSo5pyJ5LiN6ZSI6ZKi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MxNkwp44CB56Kz6ZKi44CB6ZOd5ZCI6YeR44CB6KGo6Z2i5aSE55CG5pyJ54Ot6ZW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6ZWA6ZSM44CB5Za35aGR44CB6L6+5YWL572X562J44CC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62R44CB5Lqk6YCa44CB6IO95rqQ44CB55S15Yqb44CB55+z5YyW44CB6L27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aKG5Z+f44CCPC9wPjxwPuS9nOS4uuS4gOWutuS4k+azqOS6juahpeaet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Vhu+8jOW4uOm5j+ahpeaetuS4k+azqOS6juS7peeyvuiJr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ujOaVtOeahOeUn+S6p+W3peiJuuW8gOWPkeWQhOenjeezu+WIl+S6p+WTg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4k+S4muaKgOacr+OAgeWTgei0qOS8mOiJr+eahOahpeaetuS6p+WTg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j+ahpeaetuS6p+WTgei/nOmUgDEwMOWkmuS4quWcsOWMuuOAgjwvcD48cD7kuIrmtbf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h5HlsZ7liLblk4HmnInpmZDlhazlj7jmmK/kuJPkuJrnlJ/kuqfnvZHmoLzvvIjpkqL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aXmnrbjgIHmiZjnm5jmoaXmnrbjgIHmp73lvI/moaXmnrbjgIHmoq/lvI/moaXmnrbl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Ki5Lul5Y+K5ZCE57G75pSv5p6255qE57u85ZCI5oCn5Y6C5a6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cC0zNTMyN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cC0zNTMy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F528AC205ED9DFB4A176BC1352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