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5612311E826766742B42C51D6B1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5612311E826766742B42C51D6B1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YW0S2FtSGl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6ZSm5YW057q657uH5ryC5p+T5pyJ6ZmQ5YWs5Y+45oiQ56uL5LqOMTk5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eS6juW5v+S4nOecgeW5v+W3nuW4gu+8jOaYr+S4gOWutuS7peS7juS6i+e6uue7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4u+eahOS8geS4muOAgumUpuWFtOWbvemZheaOp+iCoeaciemZkOWFrOWPuO+8iOOA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OAjeaIluOAjOmbhuWbouOAje+8iSDmiJDnq4vkuo7kuIDkuZ3kuZ3lha3lubT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zpm7bpm7blm5vlubTkuo7pppnmuK/ogZTlkIjkuqTmmJPmiYDmnInpmZDlhazlj7j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luILvvIjogqHku73ku6Plj7fvvJoyMzA3LkhL77yJ44CC6ZuG5Zui5oC76YOo6K6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7yM5bm25LqO5Lit5Zu944CB5r6z6Zeo44CB6Z+p5Zu95Y+K5paw5Yqg5Z2h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77yM5YWo55CD6ZuH5ZGY6YC+NzMwMOS6uuOAgjwvcD48cD7plKblhbT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uqvoqonlhajnkIPnmoTpkojnu4fluIPmlpnlj4roibLnurHnlJ/kuqfllYbvvIzlub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gIHmn5PjgIHljbDjgIHoibLnurHkuo7kuIDkvZPnmoTlpKflnovnurrnu4fnu7zlkI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uJrliqHojIPlm7Tku47mn5PnurHjgIHpkojnu4fjgIHmvILmn5PjgIHlkI7mlbT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plIDllK7lrp7mlr3kuIDmnaHpvpnnu4/okKXvvIznlJ/kuqfln7rlnLD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b/kuJznnIHlub/lt57luILlj4rmganlubPluILvvIzkuLrpm4blm6LnmoTnurrnu4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liqDku6XlnoLnm7Tnu7zlkIjphY3lpZfjgILplKblhbTkuI7lm73pmYXnn6X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aPliLbpgKDllYblj4rml7boo4Xlk4HniYzlu7rnq4vkuobmiJjnlaXlkIjkvZzkvJn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uqflk4HnlYXplIDpppnmuK/jgIHmvrPpl6jjgIHkuJzljZfkuprjgIHmrK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jgIHpn6nlm73jgIHpnZ7mtLLjgIHnvo7mtLLjgIHljZflpKrlubPmtIv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ozkuK3lm73lpKfpmYbjgII8L3A+PHA+6ZSm5YW05pys552A44CM5Lul6LSo5LyY5rG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N55qE5a6X5peo77yM5Lul5LyY6LSo5Lqn5ZOB5ZKM5pyN5Yqh56uL6Laz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So6YeP55qE6L+95rGC5L2/6ZuG5Zui5bm/5Y+X5Lia55WM5o6o5bSH44CC5Zyo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5qE5YWx5ZCM5Yqq5Yqb5LiL77yM5LqOMjAwOeW5tOiOt+W+l1RVVuW+t+WbveiO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rOWPuOmigeWPkeeahElTTyA5MDAxOjIwMDjlm73pmYXotKjph4/kvZPns7vorqTor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Lpm4blm6LkuIDotK/ph43op4blr7nlhYjov5vnmoTnrqHnkIbmqKHlvI/lkozpq5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rrmiY3nmoTlvJXov5vvvIzkuLvopoHnmoTnlJ/kuqflkozmo4DmtYvorr7lpIf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LHmtbflpJbov5vlj6PvvIzkv53or4Hkuobkuqflk4HotKjph4/nmoTnqLPlrpr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Sm5YW05Lul5YmN55675oCn55qE5oiY55Wl55y85YWJ77yM5LiN5pat5o+Q5Y2H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v5oyB57ut5Y+R5bGV6IO95Yqb77yM56ev5p6B5LiO5Zu96ZmF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u656uL5oiY55Wl5ZCI5L2c5LyZ5Ly05YWz57O777yM5YWx5ZCM56CU5Y+R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25LiN5pat5by65YyW5oqA5pyv5Yqb6YeP44CC5Zyo55Sf5Lqn57uP6JCl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Ou5aSn55qE5ZCM5pe277yM6ZuG5Zui5oyB57ut6YeH5Y+W5ZCE6aG55YeP5L2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b2x5ZON55qE5o6q5pa977yM5YyF5ous5bu656uL5LqG54us56uL5rC05Y6C44C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E55CG5Y6C5Y+K54Ot55S15Y6C77yM5Li65b2T5Zyw55Sf5oCB546v5L+d5YGa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eGthbWhpb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MTEuaHRtbCI+aHR0cHM6Ly9kcWNtLm5ldC93ZW5hbi9qeGthbWhpbi04MTcyM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5612311E826766742B42C51D6B1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