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1EBF7536650964B80830A8ABB2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1EBF7536650964B80830A8ABB2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YCa5pit5ZKMRlN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lr4zpgJrpgJrkv6HmioDmnK/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GU0/vvInmiJDnq4vkuo4xOTk45bm077yM5Li76KaB6Ie05Yqb5LqO5L+h5oGv5Lqn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a5L+h6aKG5Z+f55qE5Y+R5bGV77yM5LiT6Zeo5LuO5LqL5YWJ57qk44CB5YWJ57y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a5L+h57O75YiX5Lqn5ZOB55qE56CU5Y+R44CB5Yi26YCg44CB6ZSA5ZSu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6L6D5aSn55qE5YWJ6YCa5L+h57O75YiX5Lqn5ZOB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mL5LiA44CCPC9wPjxwPuWFrOWPuOS8tOmaj+edgOWbveWutuS/oeaBr+WM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AjOaIkOmVv++8jOWFiee6pOOAgeWFiee8hueOsOacieW5tOeUn+S6p+iDveWKm+Wd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GhemihuWFiOWcsOS9jeOAguWFrOWPuOS6p+WTgeWFqOmDqOmHh+eUqO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sumAmui/h0lTTzkwMDHvvJoyMDAw6LSo6YeP566h55CG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vvJoyMDA0546v5aKD566h55CG5Zu96ZmF5qCH5YeG6K6k6K+B44CBT0hTTVMgMTg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orqTor4HjgILlhazlj7jkuqflk4Hlt7L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7kuK3lm73nlLXkv6HjgIHkuK3lm73np7vliqjjgIHkuK3lm73ogZTpg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b/nlLXjgIHlm73pmLLku6Xlj4rln47ln5/nvZHjgIHmmbrog73lpKfmpbz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6/mnoHmnI3liqHlhajnkIPkv6Hmga/ljJbnvZHnu5zlu7rorr7jgII8L3A+PHA+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L+h5oGv5pe25Luj5Li65YWs5Y+45o+Q5L6b5LqG5bm/6ZiU55qE5Y+R5bG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Ws5Y+45bCG5Lul5oyv5YW05YWJ6YCa5L+h5Lqn5Lia5Li65bex5Lu777yM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ZKM5aSa5pa55L2N55qE5pyN5Yqh5ruh6Laz55So5oi36ZyA5rG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Zu95a625L+h5oGv5YyW6L+b56iL6ICM5Yqq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dHpoZnNvLTQ1MzU1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0emhmc28tNDUzN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1EBF7536650964B80830A8ABB2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