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5D14A65B1B0A8515EB5D319053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5D14A65B1B0A8515EB5D319053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b+D5L2R5qynSGV4aW51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ZCI5b+D5L2R5qyn5pm66IO95o6n5Yi2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7uP6JCl5Zu96ZmF5ZOB54mM55qE5rCU5Yqo77yM55S15rC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6L+b5Y+j5YWD5Lu25Lqn5ZOB77yM5Li65a6i5oi35o+Q5L6b5Yi26YCg5Li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6LS45piT5Z6L44CB5byA5Y+R5Z6L55qE5pyN5Yqh5ZWG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W/5YyX6YOo55qE5Zu96ZmF5rG96L2m5Z+OLeWYieWu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nmoTlk4HniYzvvJrotLnmlq/miZhGRVNUT+OAgeaXpeacrFNNQ+OAgeephuWwlE11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ojKhMZW56ZeOAgeearuWwlOejgVBJTFrjgIHljZrkuJYt5Yqb5aOr5LmQQk9TQ0gg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SOOAgeW3tOmygeWkq0JBTExVRkbjgIFIQk3jgIHnvo7lm73pmL/mlq/ljaFBU0N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TUFD44CB55Ge5aOrQUJC44CB6K+65YagTk9SR1JFTuOAgeWbvuWwlOWFi1RVUkNL44C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UEFSS0VS44CB6KW/5YWLU0lDS+OAgeilv+mXqOWtkFNJRU1FTlPjgIHmlr3ogJDlvrdT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ZXLjgIHmrKflp4bpvplPTVJPTuetieOAgjwvcD48cD7lhazlj7jlp4vnu4j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q4votrPvvIzliJvmlrDoh7Tov5zvvIzlkIjkvZzlj4zotaL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kK3lu7rlrozlloTnmoTkvIHkuJrlubPlj7DjgILlhazlj7jkvp3miZj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4rlr4zmnInnq57kuonlipvnmoTkuqflk4Hku7fmoLzvvIzku6XmuKDpgZPli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nu4/plIDkuLrln7rnoYDvvIzku6XmioDmnK/mnI3liqHkuLrlhYjlr7z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nnm67lkIjkvZznmoTnu4/okKXmqKHlvI/kuLrlub/lpKflrqLmiLfmnI3liq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lpJbnm7jlhbPlrqLmiLflu7rnq4vnqLPlrprnmoTmioDmnK/lkozllYb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eW9o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TkzNC5odG1sIj5odHRwczovL2RxY20ubmV0L3dlbmFuL2h4eW9oZXhpLTY4MTk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5D14A65B1B0A8515EB5D319053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