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669F3A8F41B3818F2E900BB831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669F3A8F41B3818F2E900BB831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qM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rKzkuozmoJHlvqrnjq/lrrblhbcyMDA55bm05oiQ56uL5LqO5YyX5Lqs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L5Yqe5YWs5a625YW355qE6ZSA5ZSu44CB56ef6LWB44CB5Zue5pS25Y+K5LuT5YK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a5Yqh77yM5o+Q5L6b5LqM5omL5Yqe5YWs5a625YW36K+E5Lyw44CB5bel5Zyw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G5pS+6K6+6K6h44CB5riF5rSX44CB5a6J6KOF44CB57u05L+u562J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Hh+eUqOe6v+S4i+i/numUgeWxleWOheS7k+WCqOmUgOWUruS4jue6v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cjeWKoeebuOe7k+WQiOeahOe7j+iQpeaooeW8j+OAguaIquatojIwMjLlubQw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IkOeri+WMl+S6rOOAgeS4iua1t++8iOmdkua1puWMui/mtabkuJzmlrDljLov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677yJ44CB5bm/5bee44CB5aSp5rSl44CB5q2m5rGJ44CB5p2t5bee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MTDlpKfliIblhazlj7jvvIzmi6XmnIk3NjUwMOW5s+exs+WxleWOhSvku5Plgq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mmK/lm73lhoXkuJPkuJrnmoTkuozmiYvlip7lhazlrrblhbfmnI3liqH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lcy02NjI2M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XMtNjYyN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669F3A8F41B3818F2E900BB831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