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0336D2D39DAC49BBB9AF1E5E72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0336D2D39DAC49BBB9AF1E5E72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76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JrluILlvqHnvo7njonlmajmnInpmZDlhazlj7jvvIzkvY3kuo7kuK3lm73njonlma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rlub/kuJwt5Zub5Lya44CLIOW+oee+juaYr+S4gOWutumbhu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KoOW3peOAgeWkmuenjemUgOWUruaooeW8j+eahOaWsOeUn+S7o+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yvuiJr+eahOeUn+S6p+iuvuWkh++8jOS4k+S4mueahOiuvuiuo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eOiembleWkp+W4iO+8jOWPr+aPkOS+m+WQhOenjeaho+asoeWSjOWQhO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eahOS8mOi0qOS6p+WTgeOAgjwvcD48cD7lvqHnvo7nmoTkuqflk4Hlhajpg6j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lpKnnhLbnv6Hnv6Dljp/mlpnvvIznu4/pm5XliLvmiZPno6jogIzmiJDnmoT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L7muKnlqYnnu4bohbvjgIHmmbbojrnliZTpgI/jgILkuqflk4Hov5zplID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jgIHlj7Dmub7nrYnlnLDljLrlj5fliLDlub/lpKfpob7lrqLnmoTpnZLn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sLTIyMzkz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LTIyMzk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0336D2D39DAC49BBB9AF1E5E72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