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10:29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497FE28E65B9982DF2BDDC369A399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497FE28E65B9982DF2BDDC369A399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eq55S16ZmN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uIrmtbfmrKLlsJrnlLXlrZDllYbliqHmnInpmZDlhazlj7jvvIzml5fkuIvnmoTpl6rnl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ku7fvvIzmmK/lm73lhoXkuJPkuJrnmoTpmZDml7bpl6rpmY3nsbvnlLXllYZBUFDvvIz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lIDllK7lk4HnsbvmnI3oo4XppbDjgIHpnovljIXjgIHphY3ppbDjgIHmlbDnoIHjgIH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nrYnlk4HnsbvllYblk4HjgII8L3A+PHA+55uu5YmN57Sv56ev5YWl6am75Zu96ZmF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6LaF6L+HMzYwMOWutu+8jOebruWJjee0r+enr+eUqOaIt+inhOaooei2hei/hzEwM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jgILpl6rnlLXpmY3ku7flsIblnZrmjIHlj6rljZblpb3otKfjgIHlj6rljZblrp7mg6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kKXmgJ3ot6/vvIzkuI3mlq3kuLrmtojotLnogIXmj5Dkvpvmm7TlpJrlrp7mg6DkvJjot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Yblk4H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3Nkai03N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aHRtbCI+aHR0cHM6Ly9kcWNtLm5ldC93ZW5hbi9zZGotNzQxMDY0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497FE28E65B9982DF2BDDC369A399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