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3745EC11DF3A4ED3186D502A75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3745EC11DF3A4ED3186D502A75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K6Iq35pys6I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oroirfmnKzojYnmmK/kuIDlrrbkuJPms6jpq5jlk4HotKjojYnmnKznlJ/mgI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iqTogqTnmoTlk4HniYzlhazlj7jvvIzoh6rmiJDnq4vku6XmnaXvvIzmnKznnYAg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yg57K+56We5a+55b6F5q+P5LiA5qy+5Lqn5ZOB4oCd55qE5Lil6Iub5qCH5Ye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5Yib6YCg5o+Q5L6b4oCc6Ieq54S244CB5rip5ZKM44CB5a6J5b+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qn5ZOB44CCPC9wPjxwPuWTgeeJjOWGhea2te+8mjwvcD48cD7oiorvvIzojYn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moLflrZDjgILlr5PmhI/kvIHkuJrnmoTmiJDplb/mgKfvvIzkvZz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niYzvvIzlsKTlhbbkvZzkuLrpq5jlk4HotKjojYnmnKznlJ/mgIHmr43lqbT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moTlk4HniYzvvIzoioroirfmt7Hnn6XkurrkuI7oh6rnhLbkuIfnianmiJDplb/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Kflj4rlkozosJDlhbHlrZjmgKfjgILml6DorrrmmK/nlLHlsI/oir3oi5fliLD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ov5jmmK/ku47lqbTlhL/liLDmiJDkurrvvIzpg73mmK/ml6Dml7bml6Dli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7jov5HnmoTnjq/looPph4zlhbHono3miJDplb/jgILkurrvvIzogozogqT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vvIzmraPlpoLojYnmnKjlq6nlj7bnmoTnu7/vvIzlj5Hoir3lsLHlpaDlrprkuo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mnKzotKjjgILpmo/nnYDml7bpl7TnmoTmjqjnp7vlkoznjq/looP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I3nrqHmmK/nu7/oibLmpI3nianov5jmmK/kurrnmoTogozogqTvvIzp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kIzpl67popjjgILoioroirflm57lvZLoh6rnhLbvvIzov5Tnkp7lvZLnnJ/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h6rnhLbvvIzmuKnlkozvvIzlronlv4PnmoTlk4HotKjnkIblv7XvvIzpgbXlvqr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vvIzku6Xoh6rnhLbojYnmnKznsr7ljY7mgonlv4PlkbXmiqTlranlrZDmr4/kuID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jgII8L3A+PHA+6Iq377yM6aaZ6I2J5ZCN77yM5aSa5bm055Sf6I2J5pys5qSN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5LyB5Lia55qE6KGM5Lia5oCn44CC5YW457GNIOKAlOKAlCDjgIrlhoXnu4/jgI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zlpKnkurrlkIjkuIDigJ3jgILoioroirfmnKzojYnkvKDmib/msYnmlrnojYnmnK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sr7pq5PvvIzmt7HluqbmjJbmjpjkvKDnu5/msYnmlrnvvIznu5PlkIjlhYjov5v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oDmnK/vvIzmj5Dlj5boh6rnhLbmpI3nianmtLvmgKfmiJDliIbvvIzmj5Dkvpv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ozogqTlhoXlnKjkuLrliqjlipvvvIzoh7TlipvogozogqTlm57lvZLoh6rnhLbmnKz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6YmMtNTExNDE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npiYy01MTE0M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3745EC11DF3A4ED3186D502A75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