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41DE1588F9D835D4BCD1DA30A1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41DE1588F9D835D4BCD1DA30A1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O5bG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omY7lsYXpl6jkuJrmnInpmZDlhazlj7jkuJPkuJrnlJ/kuqfpk5zpl6jjgIHku7/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osarljY7miaPovrnpl6jjgIHpmLLngavpmLLnm5fpl6jjgIHlrqTlhoXpkqLmnKj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l6jjgIHmnKjpl6jnrYnns7vliJfkuqflk4HjgILlhazlj7jmi6XmnInpm4Tljp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jgIHkuLDlr4znmoTliLbkvZznu4/pqozvvIzmiYDkuqflk4HliLbkvZznsr7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7moYjnvo7op4LlpJrmoLfjgILkuqflk4HooajpnaLph4fnlKjlm73lpJbnsr7oia/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t6XoibrvvIzoibLlvanosarljY7nvo7op4LjgILlkIzml7bvvIzlhazlj7jov5j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ip/og73pl6jplIHjgII8L3A+PHA+5Zub5bed6JmO5bGF6Zeo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CC5bqU5biC5Zy66ZyA5rGC77yM5LiN5pat5o6o6ZmI5Ye65paw5o+Q5Y2H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i655So5oi356CU5Y+R5ruh5oSP55qE5Lqn5ZOB44CC6JmO5bGF6Zeo5Lia5bC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Ko5pe25bCa55Sf5rS744CB56qB5pi+5oKo54us54m555qE5ZOB5ZGz44CB5Li65oK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W46ZuF55qE5bGF5a6256m66Ze0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ai04MjUyOTMuaHRtbCI+aHR0cHM6Ly9kcWNtLm5ldC93ZW5hbi9oai04MjUy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41DE1588F9D835D4BCD1DA30A1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