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EF8FD01BE6053095BED685EC2C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EF8FD01BE6053095BED685EC2C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rOw5b63QVZ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6Iiq5rOw5b6377yI5rex5Zyz77yJ5rW35rSL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wOOW5tO+8jOmatuWxnuS6juS4reWbveiIquepuuW3p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S4reiIquW3peS4muKAne+8ieOAguS4reiIquW3peS4muiuvuacieiIquep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i/kOi+k+acuuOAgeWPkeWKqOacuuOAgeebtOWNh+acuuOAgeacuui9ve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OAgemAmueUqOmjnuacuuOAgeiIquepuueglOeptuOAgemjnuihjOivlemqj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Jqea1geOAgei1hOS6p+euoeeQhuOAgemHkeiejeOAgeW3peeoi+W7uuiuv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p+S4muadv+Wdl++8jOS4i+i+ljE0MOS9meWutuaIkOWRmOWNleS9jeOAgei/kTM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5ZGY5bel6YC+NTDkuIfkurrjgII8L3A+PHA+5Lit6Iiq5rOw5b6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J5rW35rSL5bel56iL5pyJ6ZmQ5YWs5Y+45piv6ZuG56CU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a6J6KOF6LCD6K+V44CB5ZSu5ZCO5pyN5Yqh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77yM5LiT5Lia5LuO5LqL6Ii555So5Yi25Ya344CB56m66LCD6K6+5aSH5Y+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n5ZOB44CB5bel5Lia5a6J5YWo5Lqn5ZOB44CB5rK555Sw5oq95rK55py65a+G5b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44CB55Sf5Lqn5LiO5a6J6KOF44CCPC9wPjxwPuS4u+iQpeS6p+WTg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cuue7hOOAgeWOi+e8qeWGt+WHneacuue7hOOAgeawtOWGt+afnOacuuOAgemjjuW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OAgeepuuiwg+WZqOOAgemjjuacuuebmOeuoeOAgemZpOmcnOacuuOAgeieuuaXi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fqeW9oumjjueuoeOAgemjjueuoemZhOS7tuOAgeWPr+eHg+awlOS9k+aOoua1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kuawlOS9k+aOoua1i+WZqOOAgeeDn+mbvuaOoua1i+WZqOOAgea4qeW6puaOoua1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WKqOiwg+WBj+S6leWPo+WvhuWwgeijhee9ru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0ZGF2aWMtODA4Nj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h0ZGF2aWMtODA4N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EF8FD01BE6053095BED685EC2C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