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E44550FCBF8F699EAA90380C00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44550FCBF8F699EAA90380C00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Sd546p5YW3aWJhYnlv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S/56ul5Li76aKY5LmQ5Zut77yM5piv5LiK5rW354ix6LSd546p5YW3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6L+H5Y675LqM5Y2B5bm05LiA55u05LiT5rOo55qE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pep5pyf55qE55Sf5Lqn5ri45LmQ6K6+5pa95Y+R5bGV5Yiw546w5Zyo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77yM5LiA6Lev5LiK5L6d5b6q5a6J5YWo44CB5YGl5bq344CB56eR5a2m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77yM5YWo6Lqr5b+D55qE5a6e6Le177yM5LiA5q2l5q2l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jOWNgeW5tOadpeWFrOWPuOeLrOiHqui1sOWcqOi/meadoei3r+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Wbvee7j+a1juS4jeaWreiFvumjnuWPiuWjruWkp++8jOWcqOS4reWbv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quWutuW6reS7heacieeahOS4gOS4quWtqeWtkO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WKv+W/heWKoOmAn+WEv+erpea4uOS5kOS6p+S4mueahOW9ouaIkOS4jumrmO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jeS7heaLpeacieedv+aZuueahOWktOiEke+8jOS4k+azqOS6juiuvuWkh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5kOWbreaVtOS9k+iuvuiuoeinhOWIku+8jOiAjOS4lOebruWFiei/nOWkp+edg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ahOWQjOaXtu+8jOabtOaUvuecvOS6juWbveWkluWPkeWxlei2i+WKv+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WwhuaMkeaImOS8geS4muWOn+acieeahOe7j+iQpeaooeW8j++8jOWQkeabtOWKo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umUgeWMlu+8jOiCoeS7veWMluWPkeWxle+8jOWFrOWPuOenr+aegeW8lei/m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utuWPiuS4k+S4muS6uuaJjeeahOWQjOaXtumcgOimgeaKleWFpeW6nuWkp+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mAmui/h+mbhui1hOOAgembhuaZuuOAgembhuWKm+adpeaOqOWKq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KoOmAn+S8geS4muebruagh+eahOWunueOsOOAgjwvcD48cD7lpb3njqn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ranlrZDnmoTlpKnmgKfvvIzlranlrZDnmoTniLHlpb3mmK/kuI7lkIzkvL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Tnp43muLjmiI/vvIzogIzlhL/nq6XkuLvpopjkuZDlm63kuLrlranlrZDmj5Dkv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mlrDlpKnlnLDjgILlhazlj7jnmoTmuLjkuZDlm63pgJrov4fkuIDku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LjkuZDorr7lpIfku6Xlj4rlt6flppnov5DnlKjlo7DjgIHlhYnjgIHmsJTjgIH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u4TlkIjovr7liLDlqLHkuZDml6nmlZnvvIzplLvngrzlranlrZDnmoT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55qE5YWs5Y+45LiN5bGA6ZmQ5LqO5a6k5YaF5YS/56ul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T6YCg5oiQ5Lit5Zu95YS/56ul5Li76aKY5LqL5Lia57u85ZCI5L2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a6YKA5a+55YS/56ul5LmQ5Zut5LqL5Lia5oSf5YW06Laj55qE5Liq5Lq65Y+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x5ZCM5Lu35YC86KeC55qE5ZCM5LuB5Lmf5Y+v5LiA6LW35oqV5YWl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Wx5Yib5YS/56ul5LqL5Lia5paw6L6J54WM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YndqaWJhYi02Mjc0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YndqaWJhYi02Mjc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44550FCBF8F699EAA90380C00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