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BE014149035CF27675467585BC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BE014149035CF27675467585BC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NNRSBNQURF54ix5Y2h576O6L+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h6oyMDAy5bm05Lul5p2l77yMQUNNRSBNQURF54ix5Y2h576O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Yib6YCg576O5Li955qE546w5Luj55Sf5rS75pa55byP55qE6YWN5Lu2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5L+d5oqk5aWX5ZKM5YyF55qE55S15a2Q6K6+5aSH44CC5LuO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6Imy55qE5ZOB6LSo77yMQUNNRSBNQURF54ix5Y2h576O6L+q5LiA55u05Zyo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X6L+95o2n55qE5ZWG5ZOB77yMQUNNRSBNQURF54ix5Y2h576O6L+q55qE5ZOB54m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Yqf6IO95oCn5pe25bCa55qE5a6g5YS/44CC5LuK5aSp77yMQUNNRSBNQUR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6O6L+q57un57ut6K6+6K6h6byT6Iie5Lq65b+D55qE44CB5LiO5paH5YyW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Zyo566A5Y2V5ZKM5Yqf6IO95oCn55qE6K6+6K6h57uG6IqC5Lit6I635b6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PC9wPjxwPkFpcnRleOmbhuWbouaYr+S4gOWutuWFiOi/m+eahOe6uue7h+WT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+8jOiuvuiuoeWSjOeUn+S6p+S6mum6u+eql+W4mOOAgeaeleWktOOAgeaKleaOt+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i+WtkOetieS6p+WTge+8jEFpcnRleOmbhuWbouacieiDveWKm+mHjeaWsOmDqOe9skFp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huWboueahOWKs+WKqOWKm+adpee8neWItuekvOacjeOAgemdnuaJi+acr+mdoue9q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mdoue9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WNt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MjEzMDc0Lmh0bWwiPmh0dHBzOi8vZHFjbS5uZXQvd2VuYW4vYWNtZSBtYWQtMjEzMDc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BE014149035CF27675467585BC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