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B7D6F401DC2795ADC785DC8B9E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B7D6F401DC2795ADC785DC8B9E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qyj5bel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ibrmrKPlt6Xoibrlk4HmnInpmZDlhazlj7jvvIzmmK/ljZPov5z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jrDku6PljJblt6Xoibrlk4HkvIHkuJrvvIzlnZDokL3kuo7nj6DmsZ/kuInop5L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lub/lt57nlarnprrjgILljoLljLrnjq/looPkvJjnvo7vvIzljaDlnLAxNj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LpeacieS8mOiJr+eahOeUn+S6p+iDveWKm+OAgjwvcD48cD7oibrmrKP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Mg77yM5LiT5rOo6K6+6K6h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uY5ZOB6LSo5oiQ5ZOB5Y2r5rW06ZWc44CB56m/6KGj6ZWc5Lul5Y+K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5S75qGG57q/5p2h44CB6ZWc5qGG57q/5p2h44CB55u45qGG57q/5p2h44CB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h562J5aSa56eNUFPlj5Hms6Hnur/mnaHvvIzkuLvopoHlupTnlKjkuo7nlLvmoY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oYbjgIHplZzmoYbjgIHlrrblsYXoo4XppbDvvIjlpKnoirHnur/jgIHlnLDohJrnur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qflk4HmnInlpoLkuIvkvJjlir/vvJrlk4HotKjlh7rkvJfvvIzpmLLmsLTpmLLo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lj5jlvaLvvJroibrmrKPph4fnlKjkuobpn6nlm73ov5vlj6Png6vph5Hohp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7/ku6Pkuoboo4XppbDnlLvpoobln5/ljp/mnInnmoTlrp7mnKjkuqflk4H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4XppbDnur/mnaHnmoTpoobln5/lhajnhLbku6Pmm7/kuobnn7Poho/mnZDmlp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LmsLTpmLLom4DkuI3mmJPlj5jlvaLnrYnnibnmgKfvvJvlpJbop4Lnsr7nvo7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/lpKfliKnorr7orqHnkIblv7XvvJroibrmrKPlvJXov5vlm73lpJbliY3msr/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tKflr4bnu5PlkIjmnKzlnJ/mtojotLnogIXpnIDmsYLvvIzkuqflk4H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jgIHmrL7lvI/mlrDpopbjgIHoibLlvanoibPkuL3jgIHoirHnurnkuLD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m65qyj5Yed6IGa552A6KGM5Lia5LiT5Lia55qE5oqA5pyv5Zui6Zif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aeL5Lq65YW85oqA5pyv5oC755uR6YeR5rW35paM5YWI55Sf77yM5pu+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6KGM5Lia5aSW5LyB5oqA5pyv5oC755uR5Y2B5aSa5bm077yM5piv5bCG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6CU5Y+R5oqA5pyv5byV5YWl5Lit5Zu95biC5Zy655qE6aKG5Yab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Wg5a6a5LqG6Im65qyj5Zyo5ZOB6LSo44CB5aSW6KeC44CB54m55oCn5LiK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YeN6KaB5Zyw5L2N77yM5bm26I635b6X5aSn5om55Zu96ZmF44CB5Zu95YaF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77yM5LiO576O5Zu95a625b6X5a6d77yIVGhlIEhvbWUgRGVwb3TvvIn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lm73nmoRNYWluIElpbmXjgIFJaW9uIHVr5YWs5Y+444CB5Zu95YaF55qE6YeR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pGE5b2x5YWs5Y+4562J5rex5bqm5ZCI5L2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Gd5LTIzNzE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eS0yMzc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B7D6F401DC2795ADC785DC8B9E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