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1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4A561E6799C858D964CAD9D2C14F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A561E6799C858D964CAD9D2C14F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U5be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mtbfpg73msLTkuqforr7lpIfnp5HmioDmnInpmZDlhazlj7jmiJD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aYr+S4k+S4mueUn+S6p+a1t+mynOawtOS6p+iuvuWkh+eahOWOguWutu+8jOebru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gw5Lq677yM55Sf5Lqn6L2m6Ze0MjAwMOW5s+aWueexs++8jOWOguWGheiuvuaci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geawtOe6v+OAgeajgOa1i+WMuuOAgeiuvuWkh+WxleWOheOAguWFrOWPuOazqOWGjO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h+KAnOa4lOW3peKAneWTgeeJjO+8jOaLpeacieWkmumhueWunueUqOaWsOWei+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i+iuvuWkh+S4k+WIqeOAgjwvcD48cD7lhazlj7jmi6XmnInkuJPkuJrnoJT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m6LpmJ/vvIzkuIDmibnnhp/nu4PmioDmnK/lkZjvvIznu4/ov4flpJrlubTmioDmnK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ni6znibnorr7orqHvvIznm67liY3kuqflk4Hnur/opobnm5bvvJrlpJrlip/og73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I/llYbnlKjmtbfpspzpsbznvLjvvIzmuJTlt6XniYzlhrfmsLTmnLrjgIHom4vnmb3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lmajjgIHmsLTms7XjgIHlm57msLTnm5Llj4rlkITnp43phY3ku7b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pyN5Yqh5a+56LGh5Li65bel5Y6C5YyW5rC05Lqn5LyB5Lia44CB5rC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YCB5Lit5b+D44CB6YWS5bqX44CB6LaF5biC44CB6aSQ5Y6F562J77yM552A5Yqb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f6IO944CB5pm66IO95YyW44CB56e75Yqo5byP55qE5rC05Lqn6K6+5aSH77yM5bm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i5oi35o+Q5L6b55qE5bC65a+444CB5Yqf6IO9562J6ZyA5rGC6L+b6KGM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a6M5ZaE55qE6K6+6K6h44CB55Sf5Lqn44CB5a6J6KOF5ZKM5YWo5Zu96I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77yM6YCa6L+H5oqA5pyv56qB56C05ZKM5paw5Z6L5Lqn5ZOB56CU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LiT5Lia55qE5rC05Lqn55Sf5oCB57O757uf6K6+5aSH5LiO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pSv5oyB77yM6Kej5Yaz5pqC5YW75Y+K5YW75q6W5rW36bKc5Lqn5ZOB6auY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5qE6Zeu6aKY44CCPC9wPjxwPua1t+mDveS6uuS4gOebtOenieaJv+S7peWuouaIt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aguOW/g++8jOS7peKAnOWIm+aWsOaxguacquadpe+8jOi0qOmHj+axgueUn+WtmO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xleWul+aXqO+8jOWKquWKm+aKiuWFrOWPuOW7uuiuvuS4uumbhuawtOS6p+iuvu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aWveW3peOAgeWuieijheS4uuS4gOS9k+eahOeOsOS7o+WMluS8geS4mu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WGhemUgOWUru+8jOWQjOaXtuenr+aegeW8gOaLk+asp+e+juOAgeS4nOWNl+S6m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WctMTcxNzY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WctMTcxNzY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A561E6799C858D964CAD9D2C14F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