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93B237471D4D2B0D60106122D1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93B237471D4D2B0D60106122D1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bmP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oblj7Lplb/msrPlpZTohb7kuI3mga/vvIzkuJzpmLPmnKjpm5Xku47lj6T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lubTplKTngrznmoTkuJzpmLPmnKjpm5Xku6XmgqDkuYXnmoTljoblj7L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5XppbDjgIHnsr7muZvnmoTmioDoibrvvIzogIzonJrlo7DmtbflhoXlpJb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sJHml4/nmoTlm73lrp3vvIzlroPolbTlkKvnnYDkuK3lm73kurrmsJ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roPlnKjkuJbnlYzmsJHpl7Tpm5XliLvlj7LkuIrvvIzkuZ/mmK/ni6zmoJHkuIDl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6Im66bmP5pyo5Lia5LuO5Lic6Ziz5bim6aKG6IO95bel6Im65Yyg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yu6Im677yM5bey5pyJ5Y2B5YWr5Liq5bm05aS05LqG77yM5piv5LiA5a62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6ZuV44CB5Y+k5YW45a625YW344CB5Y+k5Luj6Zeo56qX44CB6Iqx5qC844CB5p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44CB5pyo5qW85qKv562J5pyo6aWw5Li65LiA5L2T55qE546w5Luj5bel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G75Z6L5Li76KaB5pyJ5Y2a5Y+k5p6244CB5p+c5a2Q44CB6Iqx5qC85bGP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Iqx54mH44CB5Lit5byP5bqK562J44CC5aaC5LuK5YWs5Y+45bCG6Ie05Yqb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aw5YW05biC5Zy677yM5bm25byV6L+b55qE6K6+6K6h55CG5b+177yM5bCG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CG5b+15bu25bGV6K6+6K6h44CB55Sf5Lqn44CB6ZSA5ZSu5pW05ZCI6JCl6ZS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Z5bm/5aSn5a6i5oi35bim5p2l5pu05aSn55qE5Lu35qC85LyY5oOg5Lul5Y+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5u45L+h6ICB5qaG5pyo5a625YW344CCPC9wPjxwPuiJuum5j+acqOS4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+8jOS/oeiqieS4iueahOWOn+WIme+8jOS8oOaJv+WPpOWFuOW3peiJu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o+eahOaKgOacr++8jOe7j+WQjeW4iOeahOeyvumblee7hueQou+8jOWPpOWF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aXp++8jOS8oOe7n+S9huS4jee8uuaXtuWwmu+8jOWFuOmbheaBkuS5he+8jOWbnuW9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crOa6kO+8jOi/veaxguWOn+WIm+iuvuiuoe+8jOiejeaxh+S4reWbveS8oOe7n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eyvumrk+WSjOilv+aWueeOsOS7o+WutuWFt+mjjuagv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S7o+awlOaBr+WPiOS4jeWkseWPpOWFuOmjjumfteeahOWutuWxheeyv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BteS03MjIy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G15LTcyMjI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93B237471D4D2B0D60106122D1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