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3D0BD9E3A9770777D7EF5931F6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3D0BD9E3A9770777D7EF5931F6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rSL6LWb5b63V295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eg6ZSh5LqU5rSL6LWb5b635Y6L57yp5py65pyJ6ZmQ5YWs5Y+457O7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SL5Y6L57yp5py65pyJ6ZmQ5YWs5Y+477yIV09ZT++8ieS4juW+t+WbvUdBU0NPV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euuadhuWOi+e8qeacuuW6lOeUqOaKgOacr+aciemZkOWFrOWPuO+8ieS6jjIwMD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pXotYTlu7rnq4vnmoTkuIDlrrbmioDmnK/kvIHkuJrvvIzmmK/lvrflm71XT0xL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J665p2G5Li75py65ZKM6YOo5Lu25Zyo5YWo55CD55qE5Yi26YCg5Li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euuadhuS4u+acuuS4ieWkp+ezu+WIl++8muepuuawlOWOi+e8qeacuu+8m+W3p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WOi+e8qeacuu+8m+WGt+WqkuWOi+e8qeacuuOAgjwvcD48cD7kupTmtIvotZvlvrf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vvJrkuK3lsI/lnovonrrmnYbljovnvKnmnLrnmoTmoLjlv4Ppg6jku7bigJXonrr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LrnmoTnoJTlj5HjgIHnlJ/kuqflkozliLbpgKDjgILku6Xlj4rkuK3lsI/lnovonrrm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mnLrlnKjovbvlt6XooYzkuJrjgIHnsq7po5/ooYzkuJrjgIHovajpgZPkuqTpg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JTjgIHmsrzmsJTnrYnmsJTmgIHog73mupDpoobln5/jgII8L3A+PHA+5YWs5Y+4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aOO5pmv5LyY576O55qE5aSq5rmW5LmL5ruo4oCU5aSq5rmW5Zu95a62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77yI6ams5bGx56eR5oqA5bel5Lia5Zut77yJ77yM546w5oul5pyJ5Y6C5oi/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AwMDDlubPmlrnnsbPvvIzlkZjlt6UyMDDkvZnkurrvvIznoJTlj5HkurrlkZjl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heOAguW5tuaLpeacieS4lueVjOeyvuiJr+eahOieuuadhui9rOWtkOeyvuWvhuWKoOW3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iuvuWkh++8muW+t+WbveaVsOaOp+ieuuadhuejqOW6iu+8jOaXpeacrOWNp+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reW/g++8jOS4ieWdkOagh+etieeyvuWvhuiuvuWkh+WSjOWkmumhueieuuadhu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uWPkeaYjuS4k+WIqe+8jOaWsOWei+WunueUqOS4k+WIqeWSjOS4k+acieaKgOacr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i1m+W+t+WTgeeJjOeahOS6p+WTgeWcqOaAp+iDveaWuemdouWdh+i+vuWIsOS6hu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ihjOawtOW5s+OAguebruWJjeS6lOa0i+i1m+W+t+eahOieuuadhuWOi+e8qeacu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6p+WTgeato+WPl+WIsOi2iuadpei2iuWkmueahOWuouaIt+iCr+Wum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Zjlt6XlkozlrqLmiLfliJvpgKDku7flgLzmmK/kupTmtIvotZvlvrfnn6Llv5fkuI3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jgILkupTmtIvotZvlvrfkuI3ku4Xog73kuLrlrqLmiLfmj5DkvpvmgKfku7f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onrrmnYbkuLvmnLrlkozmlbTmnLrvvIzov5jlj6/kuLrlrqLmiLfmj5Dkvpv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iLbnmoTovabovb3ljovnvKnnqbrmsJTlkozlhrflhrvjgIHlhrfol4/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5c2R3b3lvLTYx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d5c2R3b3lvLTYxMzI1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3D0BD9E3A9770777D7EF5931F6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