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5:26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FE2FCEC039F685B4D33DBF5042AD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FE2FCEC039F685B4D33DBF5042AD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6N5LqR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IkOeri+S6jjIwMTTlubTvvIzlhajnkIPkupLogZTnvZHpgJrkv6HkupH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vvIzlkJHlvIDlj5HogIXlkozkvIHkuJrmj5Dkvpvlronlhagv5Y+v6Z2g55qE5Y2z5pe2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v5ZKM5a6e5pe26Z+z6KeG6aKR6YCa5L+h5LqR5pyN5YqhPC9zdHJvbmc+PC9wPjxoMj7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roDku4s8L2gyPjxwPuWMl+S6rOS6keS4reiejeS/oee9kee7nOenkeaKgO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iOeugOensOiejeS6ke+8ie+8jOaYr+WuieWFqOOAgeWPr+mdoOeahOWFqOeQg+S6kuiBl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muS/oeS6keacjeWKoeWVhu+8jOWQkeW8gOWPkeiAheWSjOS8geS4muaPkOS+m+WNs+aX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r+WSjOWunuaXtumfs+inhumikemAmuS/oeS6keacjeWKoeOAgjwvcD48cD7ono3kupHmn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bkuIDlvKDopobnm5blhajnkIPmiYDmnInlm73lrrblj4rlnLDljLrvvIjlhbEyMzPk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moTpgJrkv6HkupHnvZHnu5zvvIzlnKjlhajnkIPlkITlnLDorr7nq4vlpJrkuKrmlbDmj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lj4rmlbDljYPkuKrliqDpgJ/oioLngrnjgILln7rkuo7lrqLmiLfkuJrliqHpnID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no3kupHlj6/mj5DkvpvlpJrnp43pg6jnvbLmqKHlvI/igJTigJTlhazmnInkupHjgIHn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HjgIHmt7flkIjkupHvvIzkuLrlhajnkIPkvIHkuJrmj5DkvpvnqLPlrprnmoTkupL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pgJrkv6HkupHmnI3liqHjgILpkojlr7nkvIHkuJrnuqfnlKjmiLfvvIzono3kupHlsIb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noLnm7TliLDlkITkuKrooYzkuJrvvIzkuLrnpL7kuqTjgIHnm7Tmkq3jgIHph5Hono3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ov5DovpPjgIHmlZnogrLjgIHnlLXllYbjgIHljLvnlpfnrYnlpJrkuKrooYzkuJr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mjqjlh7rkuobpkojlr7nmgKfop6PlhrPmlrnmoYjjgII8L3A+PHA+6J6N5LqR5Z+65Lq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ia5Yqh55qE5oqA5pyv6ZSk54K877yM5LuO5Z+656GA5p625p6E5Yiw57K+57uG5YyW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77yM5YWF5YiG5L2T546w5bmz5Y+w5a6e5Yqb77yb5Yet5YCf5Y2T6LaK55qE5Lqn5ZO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5qE5pyN5Yqh77yM5Zyo5byA5Y+R6ICF6KeE5qih44CB6KGM5Lia6KaG55uW546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+w5pel5rS76LeD55So5oi35pWw44CB5pel5Z2H5raI5oGv6YeP562J5pa56Z2i6LaF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KGM5Lia44CC55uu5YmN77yM5bey5pyJ5pWw5Y2B5LiH5LqS6IGU572R55So5oi35Y+K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a625LyB5Lia57qn55So5oi36YCa6L+H6J6N5LqR5a6e546w5LqG5Zy65pmv5YyW5rKf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uO5Lit6I6355uK77yM5YyF5ous5bel5ZWG6ZO26KGM44CB5Lit5Zu956e75Yq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bed6Iiq56m644CBQ0NUVuW+ruinhuOAgeS4reiBlOmHjeenkeOAgTU46LW26ZuG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oql5Lia44CB5paw5Lic5pa544CB6ZmG6YeR5omA44CB6J6N5Yib5Zyw5Lqn44CBSUR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YW06LWE5pys44CB5piT6L2m572R44CB54yq5YWr5oiS44CB5b6X5YiwQVBQ44CB6I2U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G96L2m5LmL5a6244CB5ZOI5ZWw5Ye66KGM44CB55m+5aeT572R44CBU3Rhck1ha2V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lcmHjgIFFbGVsaXZl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4MTk5MDIuaHRtbCI+aHR0cHM6Ly9kcWNtLm5ldC93ZW5hbi9yeS04MTk5MDI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FE2FCEC039F685B4D33DBF5042AD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