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2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6986A23E76CCB577F0F05F5C7D3A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986A23E76CCB577F0F05F5C7D3A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pyo5riF5Y2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msLTmnKjmuIXljY7oo4XppbDoo4XmvaLmnInpmZDlhazlj7gyMDE0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C6ZuG5a626KOF77yI5a625bqt6KOF5L+u44CB5aSN5byP6KOF5L+u44CB5Yir5aK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B5bCP5oi35Z6L6KOF5L+u77yJ44CB5bel6KOF77yI5bqX6Z2i6KOF5L+u44CB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KOF5L+u562J77yJ5ZKo6K+i44CB6K6+6K6h44CB5pa95bel5Y+K5ZSu5ZCO55qE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PC9wPjxwPuawtOacqOa4heWNjuijhemlsOWdmuaMgeKAnOS7t+agvOa4hea+i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dkOaWmeeOr+S/neWmguawtOKAneeahOWOn+WIme+8jOS7peWkp+WKm+aOqOW5v+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jhemlsOKAneS4uuW3seS7u++8jOS7peKAnOWBpeW6t+OAgeivmuS/oeOAgeinhOiM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eQhuW/te+8jOaJk+mAoOijhemlsOihjOS4mueahOS8geS4muW9ou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igJzku6XotKjph4/msYLnlJ/lrZjvvIzku6XmnI3liqHkv4Plj5HlsZX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5jmsbDkvKDnu5/lt6Xplb/liLbvvIzph4fnlKjlt6XlnLDnm5HnkIbliLbvvIzlh4/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njq/oioLvvIzoioLnuqbmiJDmnKzvvIzmj5DljYfnrqHnkIbmlYjnjofjgILmio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K3pl7Tnjq/oioLnnIHkuIvnmoTmr4/kuIDliIbpkrHvvIzpg73nlKjliLDmj5DljYf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tKjph4/lkozmlr3lt6Xlk4HotKjkuIrjgII8L3A+PHA+5YWs5Y+45rOo6YeN5Lq65omN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46w5oul5pyJ5LyY56eA6K6+6K6h5biI44CB5pu05pyJ5LyX5aSa6K6t57uD5pyJ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a5bel57K+57uG55qE5bel5Lq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bXJoLTYyNTgzMy5odG1sIj5odHRwczovL2RxY20ubmV0L3dlbmFuL3Ntcmgt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986A23E76CCB577F0F05F5C7D3A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