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27332B65ABDAB6D10EB28B4D3D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27332B65ABDAB6D10EB28B4D3D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u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ljJfku6Ppk7jpgKDmnInpmZDlhazlj7jkvY3kuo7lpKrljp/luILlsI/lupfljL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lYfku6PlrrbloKHmmpbmsJTniYflt6XkuJrljLrvvIzntKfpgrsyMDjlm73pgZ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nlJ/kuqfpk7jpk4HmmpbmsJTniYfnmoTmgqDkuYXljoblj7LjgILlhazlj7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jgIHmioDmnK/pq5jotoXvvIzmi6XmnInpq5jnuqflt6XnqIvluIj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mlbDljYHlkI3jgIHkuJPkuJrmioDlt6U0MDDkvZnlkI3vvJv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k7jpk4HmmpbmsJTniYfmlaPng63msJQxMDAw5aSa5LiH54mH77yM5piv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KeE5qih6L6D5aSn44CB6KeE5qC85ZOB56eN6b2Q5YWo55qE6ZO46ZOB6YeH5pq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55qE5LiT5Lia55Sf5Lqn5a625LmL5LiA44CCPC9wPjxwPumaj+edgOaIkeWb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W4guWcuueahOaXpeiHu+aIkOeGn++8jOS9j+WuheW4guWcuue7k+aehOat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a3seWIu+WPmOWMlu+8jOeDreiuoemHj+W3suaYvuW+l+i/q+WcqOecieed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uadpeWPkeWxleeahOW/heeEtui2i+WKv++8jOS8oOe7n+mTuOmTgeaaluawlO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AkOiFkOiagO+8jOS9hueUseS6juW3peiJuuaJgOmZkO+8jOWGheiFlOegguiK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mavuS7pemZpOWHgO+8jOmAoOaIkOeDreihqOmYu+Whnu+8jOS4pemHjeW9seWT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hjO+8m+mSouOAgemTneWItuaVo+eDreWZqOWGheiFlOWFiea0ge+8jOS9huiAkO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W3ruaYr+WFtuiHtOWRveW8seeCueOAguWxseilv+aaluawlOeJh+mTuOmAoO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e7j+WOhuaVsOW5tOeahOS4jeaHiOWKquWKm++8jOW8gOWPkeeglOWItuWHuuWG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XoOegguezu+WIl+mTuOmTgeaaluawlOeJh++8jOWQjOaXtuS4gOaUueS8oOe7n+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ingu+8jOWwhumTuOmTgeaaluawlOeJh+a8lOe7juaIkOS4uue7k+aehOe0p+WHk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+juingueahOS6p+WTgeOAgjwvcD48cD7igJzljJfku6PigJ3jgIHigJzlkIzkvJ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k7jpk4HmmpbmsJTniYfoh6rpl67kuJbku6XmnaXvvIzkuIDnm7TplIDlvoDlhajlm7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mmpbljLrvvIzmt7Hlj5flub/lpKfmtojotLnogIXnmoTlpb3or4TkuI7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gKDlnovjgIHlpJrlvannmoToibLosIPmmK/lhazlj7jnlJ/kuqfnmoTpk7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iYfkuIDlpKfkuq7ngrnjgILigJzljJfku6PigJ3jgIHigJzlkIzkvJjigJ3niYz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pbmsJTniYfmlaPng63lmajpgILnlKjkuo7lsYXlrqTjgIHlip7lhazlrqTjgIH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rr7ppobjgIHllYblnLrjgIHlhazlr5PjgIHlrabmoKHjgIHljLvpmaLnrYn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kLTEzOTg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kLTEzOTg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27332B65ABDAB6D10EB28B4D3D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