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2F555DF5A814DD365E3DF40ED7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2F555DF5A814DD365E3DF40ED7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VudHJvY2Fz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2VudHJvY2FzYeaYr+mmmea4r+mbhuiBmuaIkOWTgeWutuengeOAgeWupOWGh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/ruW3peeoi+OAgemhueebruW3peeoi+OAgembtuWUruOAgeWHuuWPo+S4muWK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kp+Wei+mbhuWbouOAgjwvcD48cD5DZW50cm9jYXNh5LqOMTk5MuW5tOaIkOeri+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Ft++8iOS4nOiOnu+8ieaciemZkOWFrOWPuOOAguiHquiuvjIyMDAw5bmz5pa557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44CC5LqO6aaZ5riv5oul5pyJ5pWwMTDpl7Tlrrblhbfov57plIH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lkZjlt6XotoXov4c2MDD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lbnRyb2NhLTcxMjI0Ny5odG1sIj5odHRwczovL2RxY20ubmV0L3dlbmFu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2NhLTcxMj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2F555DF5A814DD365E3DF40ED7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