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C826D774F8FA18D95B7527FC5C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C826D774F8FA18D95B7527FC5C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9X55u05pK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Fvuiur+aXl+S4i+WFqOawkemrmOa4heinhumikeekvuS6pOebtOaSr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h+mbhuWQhOexu+e+jumjn+OAgemfs+S5kOOAgeaXhea4uOOAgeaXtuWwmu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S6uuS6kuWKqOebtOaSrTwvc3Ryb25nPjwvcD48aDI+5ZOB54mM566A5LuLPC9oMj48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m7Tmkq3vvIzmmK/ml7bkuIvng63pl6jnmoTmiYvmnLrop4bpopHnm7Tmkq3ova/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vq7kv6HjgIFRUeW4kOaIt+eZu+W9leWQju+8jOWNs+WPr+W8gOWni+ebtOaSre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xleekuuatpOaXtuatpOWIu+ecn+WunueahOiHquW3se+8jOWIhuS6q+S9o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7ohb7orq/mjqjlh7rnmoTlhajmsJHmiY3oibrnm7Tmkq3lubPlj7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1fjgIJOT1fnm7Tmkq3msYfogZrkuK3lpJblpKflkpbjgIHmnIBpbue9kee6ouOAge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tuWDj+OAgeaYjuaYn+iJuuS6uuOAgeagoeiKseOAgeWwj+mynOiCieOAgemAl+mAvOa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OAguWQhOexu+e+jumjn+OAgemfs+S5kOOAgeaXhea4uOOAgeaXtuWwmuOAgeWBp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+8jOa1t+mHj+aJjeiJuuS4u+aSreS4juS9oDI05bCP5pe25LiN6Ze05pat5LqS5Yq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C6YCa6L+HTk9X77yM5L2g5Lya5Y+R546w77yM55Sa6IezUVHlpb3lj4vkuZ/lnKj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IzlhajmsJHnm7Tmkq3ml7bku6PmnaXkuobjgII8L3A+PHA+Tk9X55u05pKt5bmz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Y+v5Lul5L2/55So4oCc5Li+5oql4oCd5Yqf6IO95a+56L+d6KeE55qE5Li75pK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L+b6KGM5Li+5oql77yM5bmz5Y+w5bCG5Lya5a+55Li+5oql5L+h5oGv6L+b6KG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E55CG77yM5ZCM5pe25bmz5Y+w5Lmf5bCG5a+55oG25oSP5Li+5oql44CB5oqV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L+b6KGM55u45bqU55qE5aSE572a44CCTk9X55u05pKt5bmz5Y+w57ud5LiN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2i5byP55qE5oq86YeR44CB5ZKo6K+i6LS544CB5pyN5Yqh6LS55oiW5Lul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J5pS25Y+W6LS555So77yM5aaC6YGH5q2k57G75oOF5Ya15Z2H5bGe5qy66K+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ub3d6Yi0yMjg1O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b3d6Yi0yMjg1O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C826D774F8FA18D95B7527FC5C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