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9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594A6972F4AD64E5FCE168280D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94A6972F4AD64E5FCE168280D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uIfogZTmgZLpgJrnp5HmioDmnInpmZDlhazlj7jpm4bkuqflk4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jgIHnrqHnkIbovpPlh7rjgIHluILlnLrokKXplIDkuLrkuIDkvZP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nnJ/or5rmnI3liqHvvIzkuZDpgIHkuIflrrbigJ3nmoTnu4/okKXnkIblv7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73poobln5/njoflhYjlrozmiJDkuobng63mupDjgIHnrqHnvZHjgIHnu4jnq6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nu5/mlbTlkIjvvIzmjqjlh7rlrozmlbTnmoTni6znq4vkvpvmmpbns7vnu5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jILngonliLDmlaPng63lmajliLDlnLDmmpbns7vliJfvvIzmj5Dkvpvmm7Tlhajpn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rrmgKfljJbnmoTkvpvmmpbns7vnu5/op6PlhrPmlrnmoYjjgII8L3A+PHA+5Zu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ug6LSo6YeP6L+H56Gs77yM5YWs5Y+45bey6L+e57ut5YWr5bm0562+6K6i4o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2a54mp6Zmi4oCd5L+u57yu5L6b6LSn5Y2P6K6u77yM5bm25Y+C5Yqg5aWl6L+Q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64oCc5bel5Lq65L2T6IKy5Zy64oCd44CB5YyX5rW36Iiw6Zif5L2c6K6t5aSE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5uu55qE6YeH5pqW5Lqn5ZOB6YWN5aWX77yM5oiQ5Li65L6b5pqW6aKG5Z+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4us56uL5L6b5pqW6K6+5aSH5Yi26YCg5ZWG5ZKM5pyN5Yqh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lhazlj7jmjqjlh7rnu7Tnvo7nibnmlaPng63lmajns7vliJfkuqflk4H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4TljprnmoTmioDmnK/lipvph4/vvIzkuLDlr4znmoTnlJ/kuqfnu4/pqozlko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oIflh4bjgILlvJXov5vmhI/lpKfliKnnlJ/kuqfmioDmnK/lkozlm73lho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6rliqjnhIrmjqXorr7lpIfvvIzlj5blm73moIfkvJjotKjmnZDmlpnvvIzph4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orr7orqHpo47moLzvvIzorr7orqHliLbpgKDkuobnm67liY3lm73lhoXkuID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g63lmajns7vnsbvkuqflk4HjgILlpJbop4LmlrDpopbjgIHosarljY7pm4Xoh7TjgI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nmoTlrp7nlKjmgKflj4roo4XppbDmgKfvvIzmmK/kvKDnu5/mlaPng63l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6Pkuqflk4HjgILnlJ/kuqfnmoTmlaPng63lmajnu4/ov4flm73lrrbnqbrosIPmo4D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o4DmtYvvvIzlhbfmnInlr7zng63ns7vmlbDpq5jjgIHng63ovpDlsITog73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vvIzlj6/mmK/lrqTlhoXmj5DmuKnov4XpgJ/jgILkvIHkuJrlnZrmjIH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np5HmioDlhYjlr7zjgILku6XigJzmu7TmsLTkuI3mvI/jgIHmu6HmhI8xMD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mlrnpkojpnaLlr7nluILlnLrlj4rlub/lpKfmtojotLnogIXjgILmjInnha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TIwMDDotKjph4/nrqHnkIbkvZPns7vorqTor4HmiafooYzjgILnlJ/kuqfnmoTigJ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bnigJ3niYzmlaPng63lmajnlLHkuK3lm73lubPlronkv53pmanlhazlj7jmib/mi4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otKPku7vpmanvvIzlj6/lhY3ljrvmgqjkvb/nlKjkuK3nmoTlkI7pob7kuYv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5/ku6Xor5rkv6HjgIHliJvmlrDjgIHmsYLnsr7jgIHlhbHotaL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ZPpgKDkvJjotKjlk4HniYzjgILnoa7kv53kuqflk4HnmoTnsr7nm4rjgIH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pq5jmlYjnmoTlk4HotK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sdC02MzI3NjEuaHRtbCI+aHR0cHM6Ly9kcWNtLm5ldC93ZW5hbi93bHQtNjMy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94A6972F4AD64E5FCE168280D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