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C985332CCB2EB7F9225BE5912A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C985332CCB2EB7F9225BE5912A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liKnnlLXmsJTmnInpmZDlhazlj7jvvIzlp4vliJvkuo4xOTg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qn6JC95LqO5Lit5Zu95rGf6IuP576O5Li95a+M6aW255qE5oms5Lit5biC5YW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+M5rCR6Lev77yM5oul5pyJMTE2MDDlpJrkuIfnmoTlm7rlrprotYTkuqflj4oz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WNoOWcsOmdouenr++8jOW7uuetkemdouenrzE0NTAw5bmz5pa557Gz77yMMjAw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+m+eUteiuvuaWveOAgueOsOacieWRmOW3pTE4MOS6uu+8jOWIneOAgeS4re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ensOS6uuaVsDEzMuS6uu+8jOaKgOacr+S6uuWRmDI15Lq677yM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ZGY5bel5oC75pWw55qENzAl44CC5YWs5Y+45oul5pyJ5ZCE56eN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6K6hODDkvZnlj7DlpZfvvIzkuJPnlKjmo4DmtYvku6rlmag2MOS9meWPs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t+Wkh+WFqOW3peiJuuOAgeWFqOa1geeoi+eahOeUtee6v+eUtee8h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OAgueUtee8huahpeaetuWFt+Wkh+S7juWNt+adv+i/m+WOgue6teWJ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ei++8jOaKmOOAgeWJquOAgeWGsuOAgemSoue7k+aehOihqOmdouWkhOeQh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9nOS4mueahOS4k+S4mueUn+S6p+W3peWOguOAguS6p+WTgeazqOWGjOWVhuagh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+aJrOmHkeWIqeKAneeJjOOAguS4u+imgeS6p+WTgeacie+8mueUtee8huahpeae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ueenjeeUtee8huezu+WIl+OAgeavjee6v+anveOAgemrmOS9juWOi+W8gOWFs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8j+WPkeeUtemFjeWll+S6p+WTgeOAgeWFieS8j+aUr+aetuWKoOW3peet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WTgeenjeOAgeWkmuezu+WIl+OAgemFjeWll+m9kOWFqOOAgeS6p+mUg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gee6p+iCoeS7veWItuS8geS4muOAgjwvcD48cD7lhazlj7jmnIn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zojrflvpfkuoZJU085MDAx6LSo6YeP5L2T57O7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a5oyB4oCc5Lul6auY77yM5Lul5LyY5Y+W6IOc77yM5Lul6K+a5Y+W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Y55Wl77yM5Lul5YW25by65aSn55qE55Sf5Lqn6IO95Yqb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qOA5rWL6K6+5aSH77yM55qE6LSo6YeP5L+d6K+B5L2T57O777yM5a6M5Z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ZSu5ZCO5pyN5Yqh77yM6LWi5b6X5LqG5bm/5aSn5a6i5oi3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Q6ZSA5YWo5Zu9MzHkuKrnnIHjgIHluILjgIHoh6rmsrvljLrvvIzlubb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7rmlq/lnabjgIHpqazmnaXopb/kuprjgIHljbDluqblsLzopb/kuprnrYn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lub/ms5vmnI3liqHkuo7ljJblt6XjgIHnn7PmsrnjgIHnn7PljJbjgIHnlLX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ovbvlt6XjgIHlu7rnrZHjgIHnn7/lsbHjgIHpk4Hot6/jgIHmnLrlnLr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uK/lj6PnrYnkvJflpJrpoobln5/jgILkuLrkvJflpJrlm73lhoXlpJbkvIHku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t6XnqIvpobnnm67lgZrlh7rkuobph43lpKfnmoTotKHnjK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6CU5Yi25byA5Y+R55qERkMtQkjkuqTogZTlnovmsJ/norPmoJHohILnlLXnvI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vZzkuLrkuIDnp43pq5jnp5HmioDlip/og73mgKfplb/mlYjpmLLohZDomoD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jq/looPpgILlupTmgKfmo4DmtYvkuK3lv4Pmo4DpqozvvIzpmLLohZDmgKfog73ovr7l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vLrpmLLohZDopoHmsYLjgII8L3A+PHA+5a+55LqO6YeN54K56aG555uu54K85rK5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44CB5rCv56Kx44CB55S15Y6C5ZKM54Wk5YyW5bel562J5LyB5Lia6YCJ55SoRkMtQ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oaXmnrbpgqPml6Dlh53mmK/nmoTpgInmi6njgILnibnliKvlnKjmsr/mtbflnLDlj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Dpm77miJbmnInphbjpm6jnmoTlnLDljLrvvIzpq5jmub/luqblkozohZDomoDmgKf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jq/looPkuK3vvIzlsKTlhbbmmK/ph43phbjjgIHph43norHnmoTljJblt6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pKfmsJTkuKXphbfvvIjkuKXph41TTzLvvIxIMlPmsJTkvZPvvInnrYnmgbbli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kvb/nlKjvvIzmm7Tog73mmL7npLrlroPnmoTni6znibnnmoTogJDomoD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pq5jlhYnms73jgIHpq5jlvLrluqbjgIHmipfntKvlpJbnur/jgIHmipfno6jm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spjmsaHjgIHmmJPmk6blh4DjgIHogJDng63kuI3nh4PvvIzlubblj6/ku6X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gInmi6nlpJrnp43kuI7lhbbnm7jljLnphY3nmoTlkozosJDnmoToibLlvanjgI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nmoTmmK/lnKjkvb/nlKjoi6XlubLlubTlkI7kuI3pnIDopoHmm7TmjaL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6blh4DlkI7ph43mlrDliLfmlrDvvIzoioLnnIHlpKfph4/kurrlipvjgIHnian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jgILnnIHljrvlpJrlsJHng6bmgbzvvIzlj6/osJPnhJXnhLbkuIDmlrDvvIz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plb/ovr4zMOW5tOS7peS4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kci0xNjQwMjUuaHRtbCI+aHR0cHM6Ly9kcWNtLm5ldC93ZW5hbi9qbGRyLTE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C985332CCB2EB7F9225BE5912A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