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856D8857B3B031012332944016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856D8857B3B031012332944016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ue5p2l55qE5aWz5YS/44CL5LiA5YW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uG5Lul5Y+K5LuA5LmI5pe25YCZ5aSn57uT5bGA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vKDlrZDmnqvkuLvmvJTnmoTmgqznlpHliafjgIrlm57mnaXnmoTlpbPlhL/jgI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lpYfoibrng63mkq3vvIzkuI3lsJHnvZHlj4vmg7Pnn6XpgZPor6XliafkuIDlhb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m4bvvIzjgIrlm57mnaXnmoTlpbPlhL/jgIvmgLvlhbExMumbhu+8jOebruWJj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aWsOiHs+esrDjpm4bvvIzlsIbkvJrlnKgxMuaciDMw5pel6L+O5p2l5aSn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yf5b6F77yBPC9wPjxwPjxpbWcgc3JjPSIvaW1hZ2UvbmV3c2ltZy8yMDIyMTIy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IyN2FtM3k0YnJudXV2LmpwZyIgYWx0PSLjgIrlm57mnaXnmoTlpbPlhL/jgIvkuI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m4bku6Xlj4rku4DkuYjml7blgJnlpKfnu5PlsYAiIC8+IDwvcD48cD7jgIDjgI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lYXkuovlj5HnlJ/lnKjkuIrkuJbnuqo5MOW5tOS7o+eahOa9reWyreWwj+mVh++8jOW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iOS9keW4jO+8iOW8oOWtkOaeqyDppbDvvInkuLrkuoblr7vmib7lpLHouKrnmoTlpb3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sI/np4DvvIzku6XmnY7lrrblpJrlubTliY3otbDkuKLnmoTlpbPlhL/igJzmnY7mlofm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uqvku73pl6/lhaXmnY7lrrbjgILpmYjkvZHluIzooqvlrrbluq3muKnmmpbljIX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mlL7kuIvnjJznlpHvvIzljbTlj5HnjrDigJzmuKnmmpbigJ3nmoTog4z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osI7oqIDjgIHpmLTosIvjgIHniq/nvarov5jmnInmrbvkuqHvvIz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YjkvZHluIzlt7LouI/lhaXpmanlooPigKbigKY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IxMzczMDE0MjU0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jEzNzMwMTQy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856D8857B3B031012332944016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