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0CC37DBD58DF20268C9159463A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0CC37DBD58DF20268C9159463A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5Y2a5bCUU0J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j6TmnIjlrrblhbfmnInpmZDlhazlj7jmmK/kuIDlrrb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liLbpgKDjgIHplIDllK7kuLrkuIDkvZPnmoTlpKflnovova/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vIHkuJrjgILlhazlj7jljaDlnLAyMOWkmuS6qe+8jOW7uuetkemdouenrzE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e66Imy55qE6K6+6K6h5biI5Zui6Zif77yM57K+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5Sf5Lqn566h55CG5qih5byP44CB5Lil5qC855qE5ZOB6LS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oqA5pyv57K+5rmb55qE55Sf5Lqn5Zui6Zif77yM5Li65Lqn5ZOB55qE5biC5Z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yA5rGC5o+Q5L6b5LqG5ZCO55u+77yb5YWs5Y+45peX5LiL4oCc5Y+45Y2a5bCU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a576O5pav4oCd5Lik5aSn5ZOB54mM57O75YiX55qE5rKZ5Y+R44CB6L2v5bqK55S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m244CB57uT5p6E56iz5Zu644CB5Yqf6IO95aSa5qC344CB5qy+5byP5paw6aKW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uh6Laz5LiN5ZCM5bGC5qyh55qE5raI6LS56ICF6ZyA5rGC44CCPC9wPjxwPuW+kO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OWutuWFt+aciemZkOWFrOWPuOS7peKAnOS4k+W/g+OAgeS4k+azqOOAgeS4k+S4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eWIm+aWsOOAgeWIm+S8mOKAneS4uuacjeWKoeWul+aXqO+8jOS7peKAnOeyvuiv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WhkemAoOS8geS4muW9ouixoe+8m+mUkOaEj+i/m+WPlu+8jOaPkOWNh+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S4uue7j+iQpeeQhuW/te+8jOWni+e7iOWmguS4gOWcsOS4k+S4muS6jui9r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a9rua1geeahOW8leWvvO+8jOS4k+azqOS6jui9r+WutuWxheeUn+a0u+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AoO+8jOS4k+azqOS6jui9r+WutuWxheeUn+a0u+WTgei0qOeahOWIm+mA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Jlc2JlLTkzO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mVzYmUtOT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0CC37DBD58DF20268C9159463A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