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13349FA478ABB8778021EAA8B8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13349FA478ABB8778021EAA8B8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ZaE5ZWG5Z+Oend6cH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mj+W7uuWuj+m8jue9kee7nOenkeaKgO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PlubQx5pyI77yM5piv55Sx5oqV6LWE5oi/5Zyw5Lqn44CB55+/5Lia44CB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aSa5a625aSn5Z6L5LyB5Lia5pC65omL5omT6YCg55qE5Lul6L2v5Lu256CU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i65Li755qE6auY5paw5oqA5pyv5LyB5Lia44CCPC9wPjxwPuWFrOWPuOmAmui/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j+m8jue9kee7nOenkeaKgOS6kuiBlOe9keWVhuWTgei/kOiQpeezu+e7n+KAneOAg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8jue9kee7nOenkeaKgOaOjOS4iuWVhuWfjuacjeWKoeW5s+WPsOKAneetiei9r+S7t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keWHuuKAnOm8juWWhOWVhuWfjuKAnei/meS4gOS6kuiBlOe9keeUteWVhu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8juWWhOWVhuWfjuKAneW5s+WPsOS4u+imgeW6lOeUqOS6juW5v+Wkp+WOv+e6p+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7j+a1jui+g+S4uuiQveWQjueahOWcsOWMuu+8jOS7peW4ruWKqeW5v+Wkp+WGn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GnOadkeWcn+eJueS6p+S4gOmUruS4iuWVhuWfjuS4uuebruagh++8jOino+WGs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nOawkeWboOaWh+WMluawtOW5s+S4jemrmO+8jOmavuS7peaTjeS9nOWkjeadguWMlu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iQpeeahOeXm+eCueOAgumAmui/h+KAnOeUteWVhuWKqemUgOOAgeS7pemUgOS/g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p+aJtui0q+KAneeahOaWueW8j+ino+WGs+W5v+Wkp+WGnOadkeeahOi0q+Wb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tue7k+WQiOeOsOS7o+eJqea1geeahOS+v+aNt+aAp++8jOWujOaIkOS6huWGn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juS6p+WcsOWIsOmkkOahjOeahOaXoOe8nemTvuaOpe+8jOiuqeWIqe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+8jOWunueOsOWGnOawkeS4jua2iOi0ueiAheWPjOi1oueahOeUteWVhuagvO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pvI7lloTllYbln47igJ3ku47miJDnq4vkvIrlp4vlsLHkuJPms6jkuo7lsIb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XllYbkuI7nur/kuIvlrp7kvZPov5vooYzmnInmnLrnu5PlkIjvvIzkuLrkuob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3liqHnur/kuIvlrp7kvZPvvIzlhazlj7jlhYjlkI7lnKjlhajlm73lkITlnLDlvID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MDDlpJrkuKrmnI3liqHkuK3lv4Plj4rmnI3liqHnvZHngrnvvIzlsLHov5HmnI3liq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lkajovrnluILlnLrjgILnu4/ov4flpJrlubTnmoTmsonmt4DkuI7lj5HlsZXvvIz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lYbln47lvpfliLDkuobnpL7kvJrlkITnlYznmoTkuIDoh7TorqTlj6/vvIwyMDE1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IKh5p2D5Lqk5piT5Lit5b+D5oiQ5Yqf5oyC54mM77yM6L+b5YWl6LWE5pys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c3Njend6cC0yOTQ1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c3Njend6cC0yOTQ1N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13349FA478ABB8778021EAA8B8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