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7 Dec 2022 17:35:1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4CEE6D5D39BDAA3FFF614CE453DDE7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4CEE6D5D39BDAA3FFF614CE453DDE7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qC85aau5oCdR05JRVM8L3A+PC9mb250Pjwv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PjxwPuS4reWxseW4guagvOWmruaAneeUteWZqOaciemZkOWFrOWPuO+8jOS9jeS6juS4r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4guS4nOWHpOmVh++8jOaYr+S4gOWutumbhuenkeeglOOAgeiQpemUgOOAgeacjeWKoeS4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9k+eahOS4k+S4muWutueUteS8geS4muOAguS4u+imgeW8gOWPkemUgOWUrueUteejgeeC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Bq+mUheeUteejgeeCieOAgeeUteeDreawtOWjtuOAgeeUtemZtueCieOAgeeUteWOi+WKm+mU</w:t>
      </w:r>
    </w:p>
    <w:p>
      <w:pPr>
        <w:pStyle w:val="PreformattedText"/>
        <w:bidi w:val="0"/>
        <w:spacing w:before="0" w:after="0"/>
        <w:jc w:val="left"/>
        <w:rPr/>
      </w:pPr>
      <w:r>
        <w:rPr/>
        <w:t>heOAgeeUtemlreeFsuetieezu+WIl+S6p+WTgeOAguagvOWmruaAneeUteWZqOW8lei/m+eyvuiJ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ahOeUn+S6p+iuvuWkh+OAgeajgOa1i+iuvuWkh+S4juWujOWWhOeahOajgOa1i+aJi+aut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FjeWkh+S6humrmOe0oOi0qOeahOWQhOexu+S4k+S4muajgOa1i+aKgOacr+S6uuWRmO+8j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jeaWreeahOWujOWWhOaUuei/m+S4reenr+e0r+S6huS4sOWvjOS6hue7j+mqjO+8jOaJ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6p+WTgeWdh+i+vuWIsOWbveWutuagh+WHhuWSjOihjOS4muagh+WHhuOAgjwvcD48cD7k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luILmoLzlpq7mgJ3nlLXlmajnp4nmib/mioDmnK/pqbHliqjvvIzkuqflk4HnmoTnu4/okKX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lv7XvvIzlh63lgJ/nqLPlrprnmoTkuqflk4HmgKfog73vvIzlhazlj7jkuI3ku4Xlvpfli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miLfnmoTpq5jluqborqTlj6/vvIzogIzkuJTlnKjkuJrnlYzojrflvpfkuobovoPpq5j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PnopHjgILlhazlj7jlnZrmjIHkuI3mlq3liJvmlrDvvIzlgJ/pibTlm73pmYXkuIrkuIDkupv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jlm73lhazlj7jnmoTnrqHnkIbnu4/pqozvvIzmi6XmnInkuIDmibnkuJPkuJrmioDmnK/lv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pmJ/kvI3lkoznu4/pqozkuLDlr4znmoTkvIHkuJrnrqHnkIbkurrmiY3lj4rokKXplIDpm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I3vvIznq4vlv5fkuLrlrqLmiLflgZrlpb3nmoTmnI3liqHjgII8L3A+PHA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bGVmdDsgZm9udC1zaXplOjE4cHg7Ij7mnKzmlofpk77mjqXvvJo8YSBocmVmPSJod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zovL2RxY20ubmV0L3dlbmFuL2duc2duaWVzLTc5NTUxMi5odG1sIj5odHRwczovL2RxY20ubmV0</w:t>
      </w:r>
    </w:p>
    <w:p>
      <w:pPr>
        <w:pStyle w:val="PreformattedText"/>
        <w:bidi w:val="0"/>
        <w:spacing w:before="0" w:after="0"/>
        <w:jc w:val="left"/>
        <w:rPr/>
      </w:pPr>
      <w:r>
        <w:rPr/>
        <w:t>L3dlbmFuL2duc2duaWVzLTc5NTUxMi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4CEE6D5D39BDAA3FFF614CE453DDE7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