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4:2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AAF57F237A2E2DD0C9246D7230C5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AAF57F237A2E2DD0C9246D7230C5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rSy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kZ7lronluILkuJzmtLLmnLrmorDmnInpmZDlhazlj7jluqfokL3lnKjmtZnmsZ/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ronnu4/mtY7lvIDlj5HljLrvvIjlj5HlsZXljLrvvInlvIDlj5Hkuozot681MDXlj7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jbfnmoTkuqTpgJrnvZHnu5zlkozkvJjotornmoTlnLDnkIbkvY3nva7kuLrlhazlj7j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a/lpb3nmoTlpJbpg6jnjq/looPjgII8L3A+PHA+5YWs5Y+45YW35pyJ5aSa5bm055qE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6+5aSH5Yi26YCg57uP6aqM77yM5piv5LiA5a626ZuG56eR56CU44CB6K6+6K6h44C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B5pyN5Yqh5Li65LiA5L2T55qE5LiT5Lia5oCn5YWs5Y+444CC5oiR5Lus55qE6ZuE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qb6YeP77yM5LyY6LSo55qE4oCc5ZC05rOw5Lic5rSy4oCd5Lqn5ZOB5ZKM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u5ZCO5pyN5Yqh77yM6LWi5b6X5LqG5Zu95YaF5aSW55So5oi355qE5L+h6LWW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u+6KKr5pS/5bqc6YOo6Zeo6K+E5Li64oCc5L+h5b6X6L+H5Lqn5ZOB4oCd77yM4oCc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44CB5a6I5L+h55So4oCd77yM4oCc6K+a5L+h5LyB5Lia4oCd77yM4oCc6auY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oCd44CCPC9wPjxwPumaj+edgOWNsOWQjuWMheijheiuvuWkh+eahOWPkeWxl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rOWPuOe7k+WQiOWbveWGheWkluWNsOWIt+WMheijheihjOS4mueahOeJueeCu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6hua3seWFpeeahOeglOWItuWSjOW8gOWPkeOAgueUn+S6p+eahOS6p+WTgeacieWF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OAgeWNiuiHquWKqOeri+W8j+mrmOmAn+imhuiGnOacuu+8jOWFqOiHquWKqOOAgeWN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aXoOiDtuWkjeiGnOacuu+8jOWFqOiHquWKqOawtOaAp+imhuiGnOacuuOAgeaLieiG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qOiHquWKqOOAgeWNiuiHquWKqOimhumdouacuuOAgeijsee6uOacuu+8jOWFq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NiuiHquWKqFVW5LiK5YWJ5py657uE562J5LqM5Y2B5aSa56eN5Lqn5ZOB77yM5oq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bim5Yqo5LqG5Lit5Zu95Y2w5ZCO6K6+5aSH5Yqg5bel5bel6Im66aOe6YCf5Y+Y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Zyo5Lit5Zu95Y2g5pyJ55u45b2T5aSn55qE5biC5Zy65Lu96aKd77yM5bm2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LiW55WM5ZCE5Zu9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4LTU5MDM3OC5odG1sIj5odHRwczovL2RxY20ubmV0L3dlbmFuL2R6angtNTkwMzc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AAF57F237A2E2DD0C9246D7230C5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