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721166AC29E396FDC81B0564CF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21166AC29E396FDC81B0564CF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5Sz5L6b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upDnlLPmmpbpgJrlt6XnqIvmnInpmZDlhazlj7jvvIjnroDnp7DmupDn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pbvvInlhazlj7jkuLvokKXvvJrkuK3lpK7ph4fmmpbjgIHkuK3lpK7nqbrosIP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63msLTjgIHkuK3lpK7msLTlpITnkIbjgIHkuK3lpK7mlrDpo47jgIHkuK3lpK7pmaT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liLbng63jgIHlnLDng63mupDms7XlhavlpKfns7vnu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76O5Li955qE6LWj5rGf6L655LiK77yM5rqQ55Sz5L6b5pqW5piv6L6D5pe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6YCC5a625bGF57O757uf6K6+6K6h44CB5pa95bel44CB5Lqn5ZOB56CU5Y+R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77yMIOS5n+aYr+WbveWGheWcsOmdoumHh+aaluihjOS4muWkhOS6j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csOS9jeOAgjwvcD48cD7ku47kuJrljYHkupTlubTvvIwg5rqQ55Sz5pq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iK5rW356Kn5YWD6YeH5pqW5LiA6LSv55qE5oqA5pyv5Lil6LCo5L2c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yw5Yy655qE6YeH5pqW5oqA5pyv5rOo5YWl5paw55qE6K6+6K6h55CG5b+1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O45bCx5ZOB6LSo77yM5rqQ55Sz5Lq65Lul5LiT6Zeo55qE5oqA5pyv5qCH5YeG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6J6KOF5Zui6Zif5Lul5Y+K6LS05b+D55qE5ZSu5ZCO5pyN5Yqh5L2c5Li6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a6i5oi35o+Q5L6b6IiS6YCC5YGl5bq355qE5a625bGF546v5aKD77yM5rqQ55S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o+Q5Y2H5LyB5Lia5qC45b+D56ue5LqJ5Yqb77yM5omT6YCg5rGf6KW/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Gl5bq35biC5Z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2duLTIyMzAwOS5odG1sIj5odHRwczovL2RxY20ubmV0L3dlbmFuL3lzZ24tMjIzMD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21166AC29E396FDC81B0564CF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