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2CF48D6E345FBB846CAEA9F2B5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CF48D6E345FBB846CAEA9F2B5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/5Zu6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k7/lm7rpl6jnqpfmnInpmZDlhazlj7jmmK/kuIDlrrb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pq5jmoaPpk53pl6jnqpfnmoTlk4HniYzkvIHkuJrvvIzkuJPms6j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pl6jnqpfnmoTnoJTlj5HnlJ/kuqfvvIzlnKjkvZvlsbHlpKfmsqXlu7rorr7kuo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WI6L+b5Y6C5oi/77yM5Y6C5oi/5L2/55So6Z2i56ev6LaF6L+HMTA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YWI6L+b55qE6Zeo56qX5Lqn5ZOB55Sf5Lqn57q/5Lul5Y+K5b635Zu9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6K6+5aSH77yM57uT5ZCI5Liw5a+M55qE6Zeo56qX5Lqn5ZOB5Yi26Y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iQ5Li66ZOd6Zeo56qX6KGM5Lia5YaF55qE5LyY56eA5LyB5Lia44CC56uL6L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O/5Zu65LiA55u05oul5pyJ5LiA5om56auY57qn56CU5Y+R5Lq65omN5Lul6La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6IO95Yqb5bim6aKG552A5biC5Zy655qE5paw6LaL5Yq/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/5Zu655qE6JCl6ZSA572R57uc5bey57uP55uW5LqGMzTkuKrnnIHluIL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PkuIrkuIflrrbnmoTigJzpk7/lm7rpl6jigJ3nurfnurfpqbvopobnm5b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pKfkuK3pq5jnq6/pl6jnqpflu7rmnZDluILlnLrjgILotbDov5vpk7/lm7rpl6j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m7rkurrkuLrmgqjmj5Dkvpvpq5jlk4HotKjkuJPkuJrljJbnmoTkuqflk4Hlj4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nbGMtMzU5Mj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dsYy0zNTky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CF48D6E345FBB846CAEA9F2B5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