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2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5A6B914DADE7216434C7DC400F5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5A6B914DADE7216434C7DC400F5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ac5b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jZfkuIHlgaXlurfnrqHnkIbmnInpmZDlhazlj7jliY3ouqvkuLrph43luob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Lvoja/kv53lgaXlk4HmnInpmZDlhazlj7jvvIzmiJDnq4vkuo4yMDAw5bm044CC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A5a625LiT5rOo5LqO57OW5bC/55eF5YGl5bq35pWZ6IKy5ZKM5YGl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T5Lia5py65p6E44CCPC9wPjxwPuWNl+S4geWFrOWPuOenieaJv+WNl+S4g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jeWKoeeyvuelnu+8jOmZpOS4uuezluWwv+eXheWPi+aPkOS+m+agh+WHhuWM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oeeQhuOAgeS4k+S4muWMlueahOWBpeW6t+aMh+WvvOOAgeS6suaDheWMl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Wklu+8jOabtOeJueWIq+aThemVv+S6juWItuWumuS4quaAp+WMlueah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ahiOOAgjwvcD48cD7ljZfkuIHlhazlj7jmjInnhafkuJbnlYzljavnlJ/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mYXns5blsL/nl4XogZTnm5/lgKHlr7znmoTmnIDmlrDpmLLmjqfnkIblv7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IDlpZfku6XigJzlgaXlurfmlZnogrLkuLrmoLnmnKzjgIHppa7po5/lubLpo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lubblj5Hnl4fnrqHmjqfmmK/lhbPplK7jgIHnu7zlkIjnrqHnkIbmmK/kv53p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pobnnrqHnkIbmiYvmrrXkuLrkuIDkvZPnmoTns5blsL/nl4XlgaXlurfnrqHnkI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5Y2X5LiB5YWs5Y+46JCl6ZSA5pyN5Yqh572R57uc6YGN5bi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44CB5ZGo6L655LiO5oiQ6YO95Li76KaB5Yy65Z+f77yM5bm25LiO6YeN5bqG5bi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2v5Lia5pyJ6ZmQ5YWs5Y+444CB6Iqc5rmW6K+65bq3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yX5Lqs5oCh5oiQ55Sf54mp55S15a2Q5oqA5pyv5pyJ6ZmQ5YWs5Y+4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5rex5bqm5ZCI5L2c44CCPC9wPjxwPjIwMTnlubTvvIzljZfkuIH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3lj5HooYzkuobjgIrljZfkuIHlrZ3lloTmlofljJbot7XooYzmiYvlhozjgIvvvIz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jkvZPljZfkuIHkurrlrabkuaDkuK3ljY7kvKDnu5/mlofljJbvvIzlubbmiorlrZ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t7XooYzliLDigJzop4bpob7lrqLkuLrkurLkurrvvIzop4bkurLkurrkuLrotLX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rLmg4XmnI3liqHnkIblv7X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uei0xNTExODIuaHRtbCI+aHR0cHM6Ly9kcWNtLm5ldC93ZW5hbi9sbnot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5A6B914DADE7216434C7DC400F5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