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32FB5EED8A81D06ACA615AFB83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32FB5EED8A81D06ACA615AFB83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el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LTmsZ/kuZ3lt6Xoo4XppbDlhazlj7jmmK/msZ/oi4/kuZ3lt6Xoo4XppbD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JPkuLrmnI3liqHlkLTmsZ/lvIDlj5HljLrvvIzlkLTmsZ/msb7muZ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nrYnlpKflkLTmsZ/lnLDljLrogIzorr7nq4vvvIzmmK/kuIDlrrbkuJPpl6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gIHnvo7jgIHml6XjgIHpn6nnrYnlpJbkvIHnmoTkuJPkuJrmj5Dkvpvoo4XppbD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j4rmlr3lt6XlhajlpZfmnI3liqHnmoToo4XppbDoo4Xkv67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l6KOF6aWw5YWs5Y+45oiQ56uL5LqO5LiA5Lmd5Lmd5Lmd5bm077yM5oul5pyJ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5Lmd5bel6KOF6aWw77yM5LqM5Y2B5aSa5bm05Y6G5Y+y77yM5Zu95a625LqM57q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77yI5raI6Ziy5pa95bel44CB6KOF5L+u5pa95bel77yJ44CB5Y+M5ZOB54mM77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OF6aWw44CB6L6+5YW06KOF6aWw77yJ44CB6IuP5bee5biC5pS/5bqcQUHnuqfph4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ojkv6HnlKjkvIHkuJrvvIzpm4borr7orqHjgIHmlr3lt6Xlj4rlrozlhajlkI7mn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oo4XppbDoo4Xkv67lhajnqIvmnI3liqHmj5Dkvpv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Gf5Lmd5bel6KOF6aWw5YWs5Y+45L2c5Li65ZC05rGf5Y6C5oi/6KOF6aWw6KOF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Gf5Yqe5YWs5a6k6KOF6aWw6KOF5L+u44CB5ZC05rGf546v5rCn5Zyw5Z2q55qE5raC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rGf6ZqU5aKZ5ZCK6aG255qE6KOF6aWw6KOF5L+u6KGM5Lia55qE5ZOB54m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54af5oKJ5aSW5LyB55qE6KaB5rGC54m554K555qE5LiT5Lia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4us54m544CB5ZOB6LSo5LyY6Imv44CB5Lqk5bel6L+F6YCf44CB5ZCO5py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6ICM5b6X5Yiw5LyX5aSa5a6i5oi355qE5aW96K+E44CCPC9wPjxwPuS5neW3p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+8jOacjeWKoeS6huWkp+WQtOaxn+WcsOWMuuS8l+WkmuS8geS4mu+8j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a2teebluWQtOaxn+WcsOWMuuWOguaIv+i9pumXtOijheS/ruijhemlsOOAgeWQtOax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nuWFrOalvOijhemlsOijheS/ruOAgeWQtOaxn+WcsOWMuueOr+awp+WcsOWdq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OOAgeWQtOaxn+WcsOWMuumalOWimeWQiumhtuOAgeWQtOaxn+WcsOWMuumFkuW6l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puumXtOeahOijhemlsOijheS/rueahOS4k+S4muiuvuiuoeWPiueyvuiJr+eah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7lkLTmsZ/kuZ3lt6Xoo4XppbDlhazlj7jkuJrnu6npnZ7lh6HvvIzkuLr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LDljLrmj5Dkvpvoo4XppbDoo4Xkv67mnI3liqHvvIzmib/mjqXkuoblkITnsbv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nqIvvvIzlrqLmiLfljIXmi6zoi4/lt57pq5jls7Dns5bkuJr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oj7LlsLzlhYvmlq/nlJ/nianljJblrabmnInpmZDlhazlj7jnrYnkvIHkuJr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rqLmiLfnmoTlpb3or4TvvIzlnKjlkLTmsZ/lnLDljLroo4XppbDooYzkuJr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6HoqonvvIzlnKjkuJrnlYzkuqvmnInmnoHpq5jnmoTnn6XlkI3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nenMtMTA4MTY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d6cy0xMDgxNj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32FB5EED8A81D06ACA615AFB83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