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0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12A24175FB2927E6CD0FE4C58600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2A24175FB2927E6CD0FE4C58600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CU5LmQWUlFUkx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pl6jluILkvIrlsJTkuZDljqjljavnlLXlmajmnInpmZDlhazlj7j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ub/kuJznnIHnj6DmsZ/kuInop5LmtLLvvIzkuJPpl6jnlJ/kuqfpk53liLb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lKjlhbfvvJrljovlipvplIXku6Xlj4rkuI3nspjjgIHnoazotKjmsKfljJbngorlhb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jgILlhazlj7jkuIvlsZ7kvIHkuJrmtZnmsZ/njonnjq/plb/nm5vmnLrmor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mmK/nm67liY3lm73lhoXovoPlpKfnmoTljovlipvplIXphY3ku7bjgIHn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hY3ku7bliLbpgKDllYbjgILkvZzkuLrlkIjmoLzkvpvlupTllYbvvIzlhazlj7jkuI7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jgIHkuZ3pmLPjgIHmoLzlipvjgIHnvo7nmoTjgIHniLHku5Xovr7jgIHlj4zllpznr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utumFjeWll+WQiOS9nOOAgjwvcD48cD4yMDA55bm056255bu65oiQ56uL55qE5pa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5L2N5LqO5bm/5Lic55yB5rGf6Zeo5biC6bmk5bGx5LqR5Lmh6ZWH57Sr5LqR6Le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el5Lia5Yy677yM5oul5pyJ5pu05Yqg5L6/5Yip55qE5Lqk6YCa5LyY5Yq/5ZK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H6LSt6LWE5rqQ44CC5bel5Y6C5Y2g5Zyw5oC76Z2i56evNTAwMDD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8zMDAwMOWkmuW5s+aWueexs++8jOeOsOacieWRmOW3pTI2MOWkmuWQje+8jOWFtuS4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W5tOeCiuWFt+eglOWPkee7j+mqjOeahOmrmOe6p+aKgOacr+S6uuWRmDMw5aS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iOi/m+eahOeUn+S6p+iuvuWkh+acieWGsuWOi+OAgeaKm+WFieOAgeS4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t+a2guOAgeawp+WMluOAgeijhemFjeS4k+S4mueUn+S6p+e6v++8jOehruS/nemTn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heW5tOS6p+mHjzE1MOS4h+WPo++8jOS4jeeymOOAgeehrOi0qOawp+WMlueCiuWFt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TUwMOWkmuS4h+Wll++8jOWFtuS4reWHuuWPo+WNoOavlDUwJ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qjooYxJU085MDAx5Zu96ZmF6LSo6YeP566h55CG5L2T57O777yM5bm25oul5pyJ6Ie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Y+j5p2D44CC546w5LuK5Lqn5ZOB5Yet5YCf56iz5a6a55qE5ZOB6LSo5ZKM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qC877yM5Zyo5Zu95YaF5aSW5a6i5oi35Lit5Lqr5pyJ6Imv5aW955qE5aOw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WF6ZSA5LqO5Lic5Y2X5Lqa77yITWl5YWtv44CBTWF0c3VuaWNoae+8ieOAgeWN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FraXRhIHN1cGVyaW9y44CBU3VwZXIgS2luZ+OAgVRhdXJ1c++8ieOAgeS4reS4nO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etieWbveWutuWSjOWcsOWMu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VseWllcmwtODQwNzE2Lmh0bWwiPmh0dHBzOi8vZHFjbS5uZXQvd2VuYW4veWVs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tODQwNz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2A24175FB2927E6CD0FE4C58600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