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5D060961E4F4FEBD2AE3BB06A7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D060961E4F4FEBD2AE3BB06A7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6aO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pgJrliLboja/mnInpmZDlhazlj7jvvIznlLHlm73oja/pm4blm6LkuqfkuJr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gJror4HliLjljLvoja/ln7rph5HjgIHnkKXpk4LljLvoja/ln7rph5HjgIHmmJ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ln7rph5HnrYnlhbHlkIzmipXotYTph43nu4TjgILmiKrmraIyMDE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eaXpeazqOWGjO+8m+WFrOWPuOeri+W/l+S6juW7uuiuvumVv+eZveWxseWkqeeEt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lt6XkuJrml4XmuLjigJzkuK3ljY7oja/phZLkuqfkuJrlm63ljLrigJ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nu4/lvIDlp4vliqjlt6Xlu7rorr7kuIDmnJ/nmoTmtbfpgJrljLvoja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s8L3A+PHA+6aG555uu6KeE5YiS5oC75oqV6LWEMTDkur/lhYPkurrmsJHluI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3ljLrnlKjlnLAzMDDkuqnjgIHmlrDlu7rovabpl7TnrYkxMOS4h+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WsOW7uuWKnuWFrOalvOOAgemFkuWJgui9pumXtOOAgeaPkOWPlui9pumXt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m+W7uuiuvuWdh+iuvuiuoeS4uuW3peS4muaXhea4uOOAgeiKseWbreW8j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nOS4uumVv+eZveWxsemXqOaIt+eahOKAnOmVv+eZveWxseiNr+mFkuKAne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guingumhueebruOAguedgOmHjeaJk+mAoOmVv+eZveWxseS4reiNr+W3pe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ebruWJjemVv+eZveWxseWPiumAmuWMluWMu+iNr+WfjuS+neaJm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eahOWMu+iNr+aWh+WMluenr+a3gOW+iOa3se+8jOS9huaYr+i/mOayoeacieS7p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4mueahOWPguingui1sOW7iuW8j+W3peS4muWPkeWxleamguW/te+8jOa1t+mAmu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khOmVv+aYpeiHs+mVv+eZveWxsemrmOmAn+eahOWSveWWieimgemBk+S5i+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aYjuaYvu+8jOS8geS4muS6p+WTgeW9sOaYvumVv+eZveWMu+iNr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pgJrliLboja/mnKrmnaXlsIbnnYDph43miZPpgKDku6XigJzkuK3ljY7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gJ3kuLrmoLjlv4PnkIblv7XnmoTkuqfkuJrljJbpm4bnvqTpobnnm67jgILkuqfkuJr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kuLvopoHlu7rorr7ku6XlpKnnhLboja/lk4HjgIHkv53lgaXpo5/lk4HjgIHljL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jgIHplb/nmb3lsbHoja/mnZDpm4bmlaPkuK3lv4PnmoTnu7zlkIjmgKfljLvoj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pobnnm67vvJvlm73oja/pm4blm6LlsIbku6XlpJrlrrbln7rph5HlkIjlip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JbljLvoja/ln47kuLrlubPlj7DnmoTplb/nmb3lsbHljLvoja/kuqfkuJ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7qz55m+5bed44CB6Iez6K+a5oSf6YCa5piv5rW36YCa6I2v5Li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YWs5Y+455qE5oul5pyJ5YWo5Zu9T1RD5Lqn5ZOB4oCc6YCa57uc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562J5Yeg5Liq5Lqn5ZOB44CC6YCa57uc5q2i55eb6I2v6YWS5Lul5YW26YG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57K+6Ie05YyW5bel6Im677yM5ZCM5pe26YCJ55So57K+5bel54Ku5Yi2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p55So6ZW/55m95bGx5LyY6LSo5Lq65Y+C55Sf5Lqn4oCc5Lq65Y+C6I2v6YWS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W35pyJ6aOO5rm/6aqo55eF56eR44CB5ruL6KGl44CB5rOM5bC/562J5aSa57G7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MTkuaHRtbCI+aHR0cHM6Ly9kcWNtLm5ldC93ZW5hbi9qZnQtNDM0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D060961E4F4FEBD2AE3BB06A7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