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FD86854AA13531D27F9C655666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FD86854AA13531D27F9C655666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6bi/5q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enkem4v+ato+aIkOeri+S6jjIwMDblubTvvIzkuJrliqH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lrfms4nlt6XnqIvjgIHllrfms4nmlr3lt6XjgIHpn7PkuZDllrfms4norr7orq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kuIDlrrbllrfms4nmsLTmma/lhazlj7jvvIzku6XmsLTkuLrkuqfkuJr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hI/lnovpq5jmlrDmioDmnK/kvIHkuJrvvIzkuIDnm7Toh7Tlipvkuo7msL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mkq08L3N0cm9uZz48L3A+PGgyPuWTgeeJjOeugOS7izwvaDI+PHA+5YyX5Lqs5Li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q2j5oqA5pyv5byA5Y+R5pyJ6ZmQ5YWs5Y+45LqOMjAwNi0wMi0yOOWcqOa1t+a3gO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iusOaIkOeri++8jOaYr+S4gOWutuS7peawtOS4uuS6p+S4muaguOW/g+eahOWIm+aE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sOaKgOacr+S8geS4mu+8jOS4gOebtOiHtOWKm+S6juawtOaWh+WMlueahOS8o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9jeS6juWMl+S6rOW4gua1t+a3gOWMuuS4reWFs+adke+8jOWFrOWPuOe7j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hueebrua2ieWPiuiInuWPsOawtOengOOAgeWJp+WcuuawtOengOOAgemfs+S5k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VsOWtl+awtOW4mOOAgea/gOWFieihqOa8lOOAgeawtOmbvuW5leaKleW9seOAg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Dn+eBq+etieeJueaKgOmhueebruiuvuiuoeS4juaWveW3peOAgjwvcD48cD7ku6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vvIjlhazlj7jmi6XmnInpn7PkuZDmsLToiJ7np4Dpoobln5/lm73lrrbkuJPl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mhue+8ieS4uui1t+eCue+8jOWNgeWkmuW5tOeahOe7j+mqjOS4uuaUr+aSk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aPveS6huS7juaWh+WMluWIm+aEj+OAgeW3peeoi+iuvuiuoeOAgeaWveW3peWIs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a8lOeahOWujOaVtOa1geeoi++8jOW5tuW3suW7uueri+S6huimhuebluWFqOWbv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WklueahOWWt+azieW3peeoi+S9nOWTgee9keOAgjwvcD48cD7kuJrliqHpoobln5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n7PkuZDllrfms4nmsLToiJ7np4DjgIHmv4DlhYnnlLXlvbHmsLTluZXnmoT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vJbmvJTvvJvln47luILmsrPmtYHjgIHmuZbms4rjgIHlm63mnpfpn7PkuZDmv4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a/llrfms4nnmoTorr7orqHmlr3lt6XnvJbmvJTvvJvllYbkuJrmuLjkuZDlm63ljLr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v4DlhYnllrfms4nmsLToiJ7np4DvvJvmpbznm5jphY3lpZfllrfms4nvvJvmsLTmma/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jlkKvlhYnlvbHmsLTnp4DooajmvJTjgIHliaflnLrmsLTnp4DooajmvJTjgIH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jgIHpm77luZXmipXlvbHjgIHngavms4njgIHng5/ngavnrYnnibnmioDpobnnm6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lhYnnhafmmI7jgIHllrfngYzjgIHlm63mnpfnu7/ljJbku6Xlj4rmsLTotKjnm5H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ITnkIbjgIHoioLmsLTkuI7kuK3msLTliKnnlKjnrYnlpJrkuJPkuJrnmoT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orr7lpIfliLbpgKDlkozlronoo4XosIPor5XjgII8L3A+PHA+5YWs5Y+45Zui6Zi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l56iL5oqA5pyv44CB566h55CG5Lq65ZGY5aSn6YO95YW35pyJ5aSn5a2m5pys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2m5Y6G77yM5Lit56eR6Zmi6Ieq5Yqo5YyW5omA5ZKM5YW25LuW6YeN54K5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qE5LiA5aSn5om556CU56m25ZGY44CB6auY57qn5bel56iL5biI44CB56GV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a2m56eR55qE5LiT5Lia5Lq65omN5piv5YWs5Y+456CU5Y+R6K6+6K6h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6Iie576O44CB5Yqo55S75Yi25L2c5Y+K5LyB5Lia566h55CG55qE5Lit5Z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uWFrOWPuOacieS4k+S4mueahOaWh+WMluWIm+aEj+WboumYn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aIt+eahOmcgOaxguS4gOWvueS4gOWcsOWItuWumuS4quaAp+WMlueahOS9nOWTg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4k+S4mueahOiuvuiuoeaWveW3peWboumYn++8jOagueaNrueLrOeJueeahOaWh+W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iuvuiuoeW3peeoi+S9nOWTge+8jOmBv+WFjeWNg+evh+S4gOW+i++8m+aKgOacr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WPkeWboumYn++8jOehruS/neWcqOavj+S4gOS7tuW3peeoi+S9nOWTgeS4reeUq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KgOacr++8m+S4k+S4mueahOWWt+azieiJuuacr+WboumYn++8jOeUqOmfs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nuOAgea/gOWFieOAgeawtOW5leeUteW9seetieiJuuacr+W9ouW8j+S4uuW3pe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iJuuacr+eahOe/heiGgO+8jOeUseatpOWIm+S9nOKAnOaWh+WMluWIm+aEj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eoi+iuvuiuoeKAneOAgeKAnOaWveW3peWuieijheKAneOAgeKAnOiJuuacr+ihqO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WsOmilueahOKAnOWbm+aWsOS9nOWTgeKAn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toei03NzY5MDk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LTc3Njk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FD86854AA13531D27F9C655666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