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07CAE208A15A140BBEEF9AC4FF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07CAE208A15A140BBEEF9AC4FF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rSb5Lym5Y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mtJvkvKblhYvpm4blm6LnlLHvvJrmt7HlnLPluILkvZvmtJvkvKblhYvlrr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t7HlnLPluILkvZvmtJvkvKblhYvlm73pmYXova/oo4Xorr7orq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Hmt7HlnLPluILkvZvmtJvkvKblhYvlrrblsYXliLbpgKDljoLlhbHlkIznu4TmiJA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a625bGF6aWw5ZOB55qE6K6+6K6h77yM55Sf5Lqn77yM6ZSA5ZSu5ZKM6ZmI6K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YyF5ZCr77ya6L275aWi77yM546w5Luj77yM566A57qm77yM6Ieq54S277y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qyn562J44CC5Lqn5ZOB5YyF5ous77ya6Iqx55O277yM55u45qGG77yM5p6c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ZKf77yM6YWS5YW377yM6aSQ5YW377yM6Iy25YW377yM5pGG5Lu277yM54Ob5Y+w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77yM5pCt5q+v77yM6Iqx6I2J77yM5bCP5a625YW3562J5ZCE57G76L2v6KOF5a625bG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aIkeS7rOeahOeOsOi0p+S7k+W6k+i2hei/hzE1MDAw5Y2D5bmz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SnU0tV6L+RNTAwMOS4qu+8jOW5tOW8gOWPkeaWsOWTgei2hei/hzUwMOasvuOAg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muWutuWkp+Wei+S4iuW4guWutuWFt+S8geS4mueahOaImOeVpeWQiOS9nO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JHku6zmi6XmnInkuIDmlK/lhbflpIflm73pmYXljJbop4bph47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uLjlubTnqb/moq3kuo7lt7Tpu47vvIznsbPlhbDvvIzpq5jngrnnrY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rrblsYXlsZXkvJrvvIzmlLbpm4bmlrDnmoTlrrblsYXmva7mtYHotovlir/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ZvmtJvkvKblhYvnmoTkuqflk4HlvIDlj5Hkv53mjIHnnYDmm7TmlrDvvIzlubbkuJ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tbDlnKjmva7mtYHnmoTliY3msr/jgII8L3A+PHA+6Lqr5aSE6KGM5Lia55qE5pyd6Zi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L2b5rSb5Lym5YWL5Lq65bCG57un57ut6YG15b6q77ya4oCc5ZOB6LSo4oCd4o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oCd4oCc5Yib5paw4oCd4oCc6L+b5Y+W4oCd55qE5qC45b+D5Lu35YC86KeC77yM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5qE5a625bGF5paH5YyW5rCb5Zu077yM5Li65Lyg5pKt5ZOB54mM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YCg576O5aW96Im65pyv55Sf5rS756m66Ze05LiN5pat5Yqq5Yqb44CC5pyq5p2l5L2b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YWL5bCG5ZKM5Lit5Zu95a626aWw6KGM5Lia5LiA6LW36L+I5ZCR5paw6YeM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bGxrLTYxOTY0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sbGstNjE5Nj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07CAE208A15A140BBEEF9AC4FF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